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、淀粉及淀粉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用淀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淀粉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二氧化硫残留量、菌落总数、大肠菌群、霉菌和酵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二、豆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腐竹、油皮及其再制品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碱性嫩黄、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铝的残留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干样品、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柠檬黄、日落黄、二氧化硫残留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、糕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糕点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安赛蜜、铝的残留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干样品、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丙酸及其钠盐、钙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月饼检验项目为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丙酸及其钠盐、钙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、酒类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白酒、白酒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液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白酒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原酒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检验项目为三氯蔗糖、酒精度、甲醇、氰化物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HCN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安赛蜜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、冷冻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冰淇淋、雪糕、雪泥、冰棍、食用冰、甜味冰、其他类检验项目为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安赛蜜、三氯蔗糖、菌落总数、大肠菌群、沙门氏菌、单核细胞增生李斯特氏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六、粮食加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卫生部公告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部门《关于撤销食品添加剂过氧化苯甲酰、过氧化钙的公告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大米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无机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s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芘、黄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赭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挂面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小麦粉检验项目为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A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黄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偶氮甲酰胺、过氧化苯甲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七、肉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熏煮香肠火腿制品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亚硝酸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亚硝酸钠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纳他霉素、胭脂红、诱惑红、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八、乳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发酵乳》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关于三聚氰胺在食品中的限量值的公告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发酵乳检验项目为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三聚氰胺、蛋白质、酸度、金黄色葡萄球菌、沙门氏菌、酵母、霉菌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全脂乳粉、脱脂乳粉、部分脱脂乳粉、调制乳粉检验项目为蛋白质、三聚氰胺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菌落总数、大肠菌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九、食用油、油脂及其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花生油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芘、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、黄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₁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溶剂残留量、特丁基对苯二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TBHQ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食用植物调和油检验项目为苯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芘、溶剂残留量、特丁基对苯二酚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TBHQ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、乙基麦芽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芝麻油检验项目为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[a]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芘、溶剂残留量、乙基麦芽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十、速冻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速冻面米生制品检验项目为过氧化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十一、调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鸡精调味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鸡粉、鸡精调味料检验项目为谷氨酸钠、呈味核苷酸二钠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糖精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糖精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菌落总数、大肠菌群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辣椒、花椒、辣椒粉、花椒粉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罗丹明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苏丹红Ⅰ、苏丹红Ⅱ、苏丹红Ⅲ、苏丹红Ⅳ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二氧化硫残留量、柠檬黄、胭脂红、日落黄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十二、饮料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果蔬汁类及其饮料检验项目为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苯甲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苯甲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山梨酸及其钾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山梨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脱氢乙酸及其钠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脱氢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安赛蜜、甜蜜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环己基氨基磺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菌落总数、大肠菌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十三、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食用农产品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抽检依据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抽检依据是</w:t>
      </w:r>
      <w:r>
        <w:rPr>
          <w:rFonts w:eastAsia="仿宋" w:cs="仿宋" w:ascii="仿宋" w:hAnsi="仿宋"/>
          <w:sz w:val="32"/>
          <w:szCs w:val="32"/>
          <w:lang w:val="zh-CN"/>
        </w:rPr>
        <w:t>GB2761-2011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zh-CN"/>
        </w:rPr>
        <w:t>GB 2762-2012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污染物限量》、中华人民共和国农业部第</w:t>
      </w:r>
      <w:r>
        <w:rPr>
          <w:rFonts w:eastAsia="仿宋" w:cs="仿宋" w:ascii="仿宋" w:hAnsi="仿宋"/>
          <w:sz w:val="32"/>
          <w:szCs w:val="32"/>
          <w:lang w:val="zh-CN"/>
        </w:rPr>
        <w:t>235</w:t>
      </w:r>
      <w:r>
        <w:rPr>
          <w:rFonts w:ascii="仿宋" w:hAnsi="仿宋" w:cs="仿宋" w:eastAsia="仿宋"/>
          <w:sz w:val="32"/>
          <w:szCs w:val="32"/>
          <w:lang w:val="zh-CN"/>
        </w:rPr>
        <w:t>号《动物性食品中兽药最高残留量》整顿办函〔</w:t>
      </w:r>
      <w:r>
        <w:rPr>
          <w:rFonts w:eastAsia="仿宋" w:cs="仿宋" w:ascii="仿宋" w:hAnsi="仿宋"/>
          <w:sz w:val="32"/>
          <w:szCs w:val="32"/>
          <w:lang w:val="zh-CN"/>
        </w:rPr>
        <w:t>2010</w:t>
      </w:r>
      <w:r>
        <w:rPr>
          <w:rFonts w:ascii="仿宋" w:hAnsi="仿宋" w:cs="仿宋" w:eastAsia="仿宋"/>
          <w:sz w:val="32"/>
          <w:szCs w:val="32"/>
          <w:lang w:val="zh-CN"/>
        </w:rPr>
        <w:t>〕</w:t>
      </w:r>
      <w:r>
        <w:rPr>
          <w:rFonts w:eastAsia="仿宋" w:cs="仿宋" w:ascii="仿宋" w:hAnsi="仿宋"/>
          <w:sz w:val="32"/>
          <w:szCs w:val="32"/>
          <w:lang w:val="zh-CN"/>
        </w:rPr>
        <w:t>50</w:t>
      </w:r>
      <w:r>
        <w:rPr>
          <w:rFonts w:ascii="仿宋" w:hAnsi="仿宋" w:cs="仿宋" w:eastAsia="仿宋"/>
          <w:sz w:val="32"/>
          <w:szCs w:val="32"/>
          <w:lang w:val="zh-CN"/>
        </w:rPr>
        <w:t>号《全国食品安全整顿工作办公室关于印发《食品中可能违法添加的非食用物质和易滥用的食品添加名单（第四批）》的通知》、</w:t>
      </w:r>
      <w:r>
        <w:rPr>
          <w:rFonts w:eastAsia="仿宋" w:cs="仿宋" w:ascii="仿宋" w:hAnsi="仿宋"/>
          <w:sz w:val="32"/>
          <w:szCs w:val="32"/>
          <w:lang w:val="zh-CN"/>
        </w:rPr>
        <w:t>GB2763—2014</w:t>
      </w:r>
      <w:r>
        <w:rPr>
          <w:rFonts w:ascii="仿宋" w:hAnsi="仿宋" w:cs="仿宋" w:eastAsia="仿宋"/>
          <w:sz w:val="32"/>
          <w:szCs w:val="32"/>
          <w:lang w:val="zh-CN"/>
        </w:rPr>
        <w:t>《食品安全国家标准 食品中农药最大残留限量》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二）检验项目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检验项目为毒死蜱、多菌灵、氟虫腈、腐霉利、甲氨基阿维菌素苯甲酸盐、甲胺磷、甲拌磷、氯氰菊酯和高效氯氰菊酯、氯唑磷、灭线磷、杀扑磷、水胺硫磷、氧乐果等项目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果类检验项目为倍硫磷、吡虫啉、丙溴磷、敌百虫、敌敌畏、毒死蜱、多菌灵、二嗪磷、氟虫腈、甲胺磷、甲拌磷、联苯菊酯、硫线磷、嘧菌酯 、三唑醇、戊唑醇、烯酰吗啉等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禽肉及副产品检验项目为恩诺沙星（以恩诺沙星与环丙沙星之和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莱克多巴胺、氯霉素、沙丁胺醇等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XURUIRUI</cp:lastModifiedBy>
  <cp:lastPrinted>2024-11-26T10:01:00Z</cp:lastPrinted>
  <dcterms:modified xsi:type="dcterms:W3CDTF">2024-11-26T09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43915E4A44D9E9D4D795C4D9F32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