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-SA"/>
        </w:rPr>
        <w:t>临汾市第六批非物质文化遗产代表性项目推荐名单</w:t>
      </w:r>
    </w:p>
    <w:tbl>
      <w:tblPr>
        <w:tblW w:w="92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50"/>
        <w:gridCol w:w="3133"/>
        <w:gridCol w:w="3550"/>
      </w:tblGrid>
      <w:tr>
        <w:trPr>
          <w:trHeight w:val="8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楷体;永中楷体" w:hAnsi="楷体;永中楷体" w:cs="楷体;永中楷体" w:eastAsia="楷体;永中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楷体;永中楷体" w:hAnsi="楷体;永中楷体" w:cs="楷体;永中楷体" w:eastAsia="楷体;永中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项目类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楷体;永中楷体" w:hAnsi="楷体;永中楷体" w:cs="楷体;永中楷体" w:eastAsia="楷体;永中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项目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楷体;永中楷体" w:hAnsi="楷体;永中楷体" w:cs="楷体;永中楷体" w:eastAsia="楷体;永中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保护单位</w:t>
            </w:r>
          </w:p>
        </w:tc>
      </w:tr>
      <w:tr>
        <w:trPr>
          <w:trHeight w:val="11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;永中楷体" w:cs="楷体;永中楷体" w:ascii="楷体;永中楷体" w:hAnsi="楷体;永中楷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楷体;永中楷体" w:hAnsi="楷体;永中楷体" w:cs="楷体;永中楷体" w:eastAsia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传统美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楷体;永中楷体" w:hAnsi="楷体;永中楷体" w:cs="楷体;永中楷体" w:eastAsia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翼城剪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;永中楷体" w:hAnsi="楷体;永中楷体" w:cs="楷体;永中楷体" w:eastAsia="楷体;永中楷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翼城县山云剪纸工作室</w:t>
            </w:r>
          </w:p>
        </w:tc>
      </w:tr>
      <w:tr>
        <w:trPr>
          <w:trHeight w:val="3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;永中楷体" w:cs="楷体;永中楷体" w:ascii="楷体;永中楷体" w:hAnsi="楷体;永中楷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楷体;永中楷体" w:hAnsi="楷体;永中楷体" w:cs="楷体;永中楷体" w:eastAsia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传统技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楷体;永中楷体" w:hAnsi="楷体;永中楷体" w:cs="楷体;永中楷体" w:eastAsia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翼城面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楷体;永中楷体" w:hAnsi="楷体;永中楷体" w:eastAsia="楷体;永中楷体" w:cs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楷体;永中楷体" w:hAnsi="楷体;永中楷体" w:cs="楷体;永中楷体" w:eastAsia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翼城县翼福祥花馍面塑工作室</w:t>
            </w:r>
          </w:p>
        </w:tc>
      </w:tr>
      <w:tr>
        <w:trPr>
          <w:trHeight w:val="3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;永中楷体" w:cs="楷体;永中楷体" w:ascii="楷体;永中楷体" w:hAnsi="楷体;永中楷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楷体;永中楷体" w:hAnsi="楷体;永中楷体" w:cs="楷体;永中楷体" w:eastAsia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传统技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楷体;永中楷体" w:hAnsi="楷体;永中楷体" w:cs="楷体;永中楷体" w:eastAsia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翼城浆水制作技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楷体;永中楷体" w:hAnsi="楷体;永中楷体" w:cs="楷体;永中楷体" w:eastAsia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山西震东方农业生物科技发展有限公司</w:t>
            </w:r>
          </w:p>
        </w:tc>
      </w:tr>
      <w:tr>
        <w:trPr>
          <w:trHeight w:val="11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;永中楷体" w:cs="楷体;永中楷体" w:ascii="楷体;永中楷体" w:hAnsi="楷体;永中楷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楷体;永中楷体" w:hAnsi="楷体;永中楷体" w:cs="楷体;永中楷体" w:eastAsia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传统技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楷体;永中楷体" w:hAnsi="楷体;永中楷体" w:cs="楷体;永中楷体" w:eastAsia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隆化生炒面制作技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楷体;永中楷体" w:hAnsi="楷体;永中楷体" w:eastAsia="楷体;永中楷体" w:cs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楷体;永中楷体" w:hAnsi="楷体;永中楷体" w:cs="楷体;永中楷体" w:eastAsia="楷体;永中楷体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翼城县隆化兴隆大酒店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auto"/>
    <w:pitch w:val="variable"/>
  </w:font>
  <w:font w:name="Arial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楷体">
    <w:altName w:val="永中楷体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兰亭黑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;DejaVu Sans" w:hAnsi="Calibri;DejaVu Sans" w:eastAsia="宋体;方正兰亭黑_GBK" w:cs="Arial;DejaVu Sans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3:07Z</dcterms:created>
  <dc:creator>kylin</dc:creator>
  <dc:description/>
  <dc:language>en-US</dc:language>
  <cp:lastModifiedBy>kylin</cp:lastModifiedBy>
  <dcterms:modified xsi:type="dcterms:W3CDTF">2024-06-19T01:25:16Z</dcterms:modified>
  <cp:revision>1</cp:revision>
  <dc:subject/>
  <dc:title/>
</cp:coreProperties>
</file>