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翼城县</w:t>
      </w:r>
      <w:r>
        <w:rPr>
          <w:rFonts w:ascii="黑体" w:hAnsi="黑体" w:cs="黑体" w:eastAsia="黑体"/>
          <w:sz w:val="36"/>
          <w:szCs w:val="36"/>
          <w:lang w:eastAsia="zh-CN"/>
        </w:rPr>
        <w:t>应急管理局</w:t>
      </w:r>
      <w:r>
        <w:rPr>
          <w:rFonts w:ascii="黑体" w:hAnsi="黑体" w:cs="黑体" w:eastAsia="黑体"/>
          <w:sz w:val="36"/>
          <w:szCs w:val="36"/>
        </w:rPr>
        <w:t>综合行政执法</w:t>
      </w:r>
      <w:r>
        <w:rPr>
          <w:rFonts w:ascii="黑体" w:hAnsi="黑体" w:cs="黑体" w:eastAsia="黑体"/>
          <w:sz w:val="36"/>
          <w:szCs w:val="36"/>
          <w:lang w:eastAsia="zh-CN"/>
        </w:rPr>
        <w:t>大</w:t>
      </w:r>
      <w:r>
        <w:rPr>
          <w:rFonts w:ascii="黑体" w:hAnsi="黑体" w:cs="黑体" w:eastAsia="黑体"/>
          <w:sz w:val="36"/>
          <w:szCs w:val="36"/>
        </w:rPr>
        <w:t>队执法人员公示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46"/>
        <w:gridCol w:w="1674"/>
        <w:gridCol w:w="1536"/>
        <w:gridCol w:w="1116"/>
        <w:gridCol w:w="1531"/>
        <w:gridCol w:w="2660"/>
      </w:tblGrid>
      <w:tr>
        <w:trPr>
          <w:trHeight w:val="6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级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证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区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类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单位</w:t>
            </w:r>
          </w:p>
        </w:tc>
      </w:tr>
      <w:tr>
        <w:trPr>
          <w:trHeight w:val="6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曹俊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急局党委书记、局长、四级调研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04100324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 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党委委员、副局长、四级调研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04100324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常小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党委委员、副局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04100324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6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石振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党委委员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级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04100324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6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姚观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级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04100324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6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文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乡科级副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04100324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6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许华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党委委员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级主任科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04100324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  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应急管理综合行政执法大队副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041003240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随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煤矿安全服务中心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04100324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尚坚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应急管理综合行政执法大队副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041003240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崔  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级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04100324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  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九级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041003240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6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孙斐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十级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041003240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九级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041003240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慧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九级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04100324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婷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经济师九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041003240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  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九级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04100324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6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东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九级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041003240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6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玉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九级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041003240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6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尚海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九级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04100324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2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庞  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九级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04100324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2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福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会计师九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04100324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综合行政执法队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玉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九级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24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东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九级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24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晓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九级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240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朝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九级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240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劲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经济师十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240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侯国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九级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24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  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九级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24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亓  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九级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240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  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九级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24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红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四级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24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赵  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四级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24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丽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四级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24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爱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四级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24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小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四级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24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九级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24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韩雨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九级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24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俊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统计师十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240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添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助理十二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240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中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级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24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志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助理十二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240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广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助理十二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240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辰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级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240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靳泽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助理十二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240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  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助理十二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240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娟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十级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240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艳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九级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240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急管理综合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应急管理综合行政执法大队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55:00Z</dcterms:created>
  <dc:creator>Administrator</dc:creator>
  <dc:description/>
  <dc:language>en-US</dc:language>
  <cp:lastModifiedBy>时间在打烊</cp:lastModifiedBy>
  <dcterms:modified xsi:type="dcterms:W3CDTF">2024-11-25T07:5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D28E70079402096FD35958EFA3EAB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