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0" w:type="dxa"/>
          <w:bottom w:w="0" w:type="dxa"/>
          <w:right w:w="0" w:type="dxa"/>
        </w:tblCellMar>
      </w:tblPr>
      <w:tblGrid>
        <w:gridCol w:w="239"/>
        <w:gridCol w:w="449"/>
        <w:gridCol w:w="1617"/>
        <w:gridCol w:w="544"/>
        <w:gridCol w:w="959"/>
        <w:gridCol w:w="1045"/>
        <w:gridCol w:w="1099"/>
        <w:gridCol w:w="991"/>
        <w:gridCol w:w="752"/>
        <w:gridCol w:w="1010"/>
        <w:gridCol w:w="808"/>
        <w:gridCol w:w="799"/>
        <w:gridCol w:w="751"/>
        <w:gridCol w:w="808"/>
        <w:gridCol w:w="767"/>
        <w:gridCol w:w="864"/>
      </w:tblGrid>
      <w:tr>
        <w:trPr>
          <w:trHeight w:val="270" w:hRule="atLeast"/>
        </w:trPr>
        <w:tc>
          <w:tcPr>
            <w:tcW w:w="239" w:type="dxa"/>
            <w:tcBorders>
              <w:left w:val="single" w:sz="6" w:space="0" w:color="000000"/>
            </w:tcBorders>
            <w:vAlign w:val="center"/>
          </w:tcPr>
          <w:p>
            <w:pPr>
              <w:pStyle w:val="Normal"/>
              <w:snapToGrid w:val="false"/>
              <w:rPr>
                <w:lang w:val="en-US" w:eastAsia="zh-CN"/>
              </w:rPr>
            </w:pPr>
            <w:r>
              <w:rPr>
                <w:lang w:val="en-US" w:eastAsia="zh-CN"/>
              </w:rPr>
            </w:r>
          </w:p>
        </w:tc>
        <w:tc>
          <w:tcPr>
            <w:tcW w:w="13263" w:type="dxa"/>
            <w:gridSpan w:val="15"/>
            <w:tcBorders/>
            <w:vAlign w:val="center"/>
          </w:tcPr>
          <w:p>
            <w:pPr>
              <w:pStyle w:val="Normal"/>
              <w:keepNext w:val="false"/>
              <w:keepLines w:val="false"/>
              <w:widowControl/>
              <w:spacing w:lineRule="atLeast" w:line="390"/>
              <w:jc w:val="center"/>
              <w:rPr>
                <w:rFonts w:ascii="仿宋" w:hAnsi="仿宋" w:eastAsia="仿宋" w:cs="仿宋"/>
                <w:color w:val="000000"/>
                <w:kern w:val="0"/>
                <w:sz w:val="21"/>
                <w:szCs w:val="21"/>
                <w:lang w:val="en-US" w:eastAsia="zh-CN" w:bidi="ar"/>
              </w:rPr>
            </w:pPr>
            <w:r>
              <w:rPr>
                <w:rFonts w:ascii="黑体" w:hAnsi="黑体" w:cs="黑体" w:eastAsia="黑体"/>
                <w:b/>
                <w:bCs/>
                <w:color w:val="000000"/>
                <w:kern w:val="0"/>
                <w:sz w:val="44"/>
                <w:szCs w:val="44"/>
                <w:lang w:val="en-US" w:eastAsia="zh-CN" w:bidi="ar"/>
              </w:rPr>
              <w:t>翼城县卫生健康局行政执法事项清单</w:t>
            </w:r>
          </w:p>
        </w:tc>
      </w:tr>
      <w:tr>
        <w:trPr>
          <w:trHeight w:val="270" w:hRule="atLeast"/>
        </w:trPr>
        <w:tc>
          <w:tcPr>
            <w:tcW w:w="239"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序号</w:t>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项目编码</w:t>
            </w:r>
          </w:p>
        </w:tc>
        <w:tc>
          <w:tcPr>
            <w:tcW w:w="1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项目名称</w:t>
            </w:r>
          </w:p>
        </w:tc>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执法类别</w:t>
            </w:r>
          </w:p>
        </w:tc>
        <w:tc>
          <w:tcPr>
            <w:tcW w:w="959"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spacing w:lineRule="atLeast" w:line="390"/>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执法</w:t>
            </w:r>
          </w:p>
          <w:p>
            <w:pPr>
              <w:pStyle w:val="Normal"/>
              <w:keepNext w:val="false"/>
              <w:keepLines w:val="false"/>
              <w:widowControl/>
              <w:spacing w:lineRule="atLeast" w:line="390"/>
              <w:jc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主体</w:t>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承办机构</w:t>
            </w:r>
          </w:p>
        </w:tc>
        <w:tc>
          <w:tcPr>
            <w:tcW w:w="545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执法依据</w:t>
            </w:r>
          </w:p>
        </w:tc>
        <w:tc>
          <w:tcPr>
            <w:tcW w:w="751"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spacing w:lineRule="atLeast" w:line="390"/>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实施</w:t>
            </w:r>
          </w:p>
          <w:p>
            <w:pPr>
              <w:pStyle w:val="Normal"/>
              <w:keepNext w:val="false"/>
              <w:keepLines w:val="false"/>
              <w:widowControl/>
              <w:spacing w:lineRule="atLeast" w:line="390"/>
              <w:jc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对象</w:t>
            </w:r>
          </w:p>
        </w:tc>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办理时限</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收费依据和标准</w:t>
            </w:r>
          </w:p>
        </w:tc>
      </w:tr>
      <w:tr>
        <w:trPr>
          <w:trHeight w:val="312" w:hRule="atLeast"/>
        </w:trPr>
        <w:tc>
          <w:tcPr>
            <w:tcW w:w="23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959"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法律</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法规</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地方性法规</w:t>
            </w:r>
          </w:p>
        </w:tc>
        <w:tc>
          <w:tcPr>
            <w:tcW w:w="1010" w:type="dxa"/>
            <w:tcBorders>
              <w:top w:val="single" w:sz="6" w:space="0" w:color="000000"/>
              <w:left w:val="single" w:sz="6" w:space="0" w:color="000000"/>
              <w:right w:val="single" w:sz="6" w:space="0" w:color="000000"/>
            </w:tcBorders>
            <w:vAlign w:val="center"/>
          </w:tcPr>
          <w:p>
            <w:pPr>
              <w:pStyle w:val="Normal"/>
              <w:keepNext w:val="false"/>
              <w:keepLines w:val="false"/>
              <w:widowControl/>
              <w:spacing w:lineRule="atLeast" w:line="390"/>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部委</w:t>
            </w:r>
          </w:p>
          <w:p>
            <w:pPr>
              <w:pStyle w:val="Normal"/>
              <w:keepNext w:val="false"/>
              <w:keepLines w:val="false"/>
              <w:widowControl/>
              <w:spacing w:lineRule="atLeast" w:line="390"/>
              <w:jc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规章</w:t>
            </w:r>
          </w:p>
        </w:tc>
        <w:tc>
          <w:tcPr>
            <w:tcW w:w="808" w:type="dxa"/>
            <w:tcBorders>
              <w:top w:val="single" w:sz="6" w:space="0" w:color="000000"/>
              <w:left w:val="single" w:sz="6" w:space="0" w:color="000000"/>
              <w:right w:val="single" w:sz="6" w:space="0" w:color="000000"/>
            </w:tcBorders>
            <w:vAlign w:val="center"/>
          </w:tcPr>
          <w:p>
            <w:pPr>
              <w:pStyle w:val="Normal"/>
              <w:keepNext w:val="false"/>
              <w:keepLines w:val="false"/>
              <w:widowControl/>
              <w:spacing w:lineRule="atLeast" w:line="390"/>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政府</w:t>
            </w:r>
          </w:p>
          <w:p>
            <w:pPr>
              <w:pStyle w:val="Normal"/>
              <w:keepNext w:val="false"/>
              <w:keepLines w:val="false"/>
              <w:widowControl/>
              <w:spacing w:lineRule="atLeast" w:line="390"/>
              <w:jc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规章</w:t>
            </w:r>
          </w:p>
        </w:tc>
        <w:tc>
          <w:tcPr>
            <w:tcW w:w="799" w:type="dxa"/>
            <w:tcBorders>
              <w:top w:val="single" w:sz="6" w:space="0" w:color="000000"/>
              <w:left w:val="single" w:sz="6" w:space="0" w:color="000000"/>
              <w:right w:val="single" w:sz="6" w:space="0" w:color="000000"/>
            </w:tcBorders>
            <w:vAlign w:val="center"/>
          </w:tcPr>
          <w:p>
            <w:pPr>
              <w:pStyle w:val="Normal"/>
              <w:keepNext w:val="false"/>
              <w:keepLines w:val="false"/>
              <w:widowControl/>
              <w:spacing w:lineRule="atLeast" w:line="390"/>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规范性</w:t>
            </w:r>
          </w:p>
          <w:p>
            <w:pPr>
              <w:pStyle w:val="Normal"/>
              <w:keepNext w:val="false"/>
              <w:keepLines w:val="false"/>
              <w:widowControl/>
              <w:spacing w:lineRule="atLeast" w:line="390"/>
              <w:jc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文件</w:t>
            </w:r>
          </w:p>
        </w:tc>
        <w:tc>
          <w:tcPr>
            <w:tcW w:w="751"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08" w:type="dxa"/>
            <w:tcBorders>
              <w:top w:val="single" w:sz="6" w:space="0" w:color="000000"/>
              <w:left w:val="single" w:sz="6" w:space="0" w:color="000000"/>
              <w:right w:val="single" w:sz="6" w:space="0" w:color="000000"/>
            </w:tcBorders>
            <w:vAlign w:val="center"/>
          </w:tcPr>
          <w:p>
            <w:pPr>
              <w:pStyle w:val="Normal"/>
              <w:keepNext w:val="false"/>
              <w:keepLines w:val="false"/>
              <w:widowControl/>
              <w:spacing w:lineRule="atLeast" w:line="390"/>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法定</w:t>
            </w:r>
          </w:p>
          <w:p>
            <w:pPr>
              <w:pStyle w:val="Normal"/>
              <w:keepNext w:val="false"/>
              <w:keepLines w:val="false"/>
              <w:widowControl/>
              <w:spacing w:lineRule="atLeast" w:line="390"/>
              <w:jc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时限</w:t>
            </w:r>
          </w:p>
        </w:tc>
        <w:tc>
          <w:tcPr>
            <w:tcW w:w="767" w:type="dxa"/>
            <w:tcBorders>
              <w:top w:val="single" w:sz="6" w:space="0" w:color="000000"/>
              <w:left w:val="single" w:sz="6" w:space="0" w:color="000000"/>
              <w:right w:val="single" w:sz="6" w:space="0" w:color="000000"/>
            </w:tcBorders>
            <w:vAlign w:val="center"/>
          </w:tcPr>
          <w:p>
            <w:pPr>
              <w:pStyle w:val="Normal"/>
              <w:keepNext w:val="false"/>
              <w:keepLines w:val="false"/>
              <w:widowControl/>
              <w:spacing w:lineRule="atLeast" w:line="390"/>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承诺</w:t>
            </w:r>
          </w:p>
          <w:p>
            <w:pPr>
              <w:pStyle w:val="Normal"/>
              <w:keepNext w:val="false"/>
              <w:keepLines w:val="false"/>
              <w:widowControl/>
              <w:spacing w:lineRule="atLeast" w:line="390"/>
              <w:jc w:val="center"/>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时限</w:t>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3120"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00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对违反突发公共卫生事件应急法规、规章行为的处罚</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处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突发公共卫生事件应急条例》第五十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突发公共卫生事件与传染病疫情监测信息报告管理办法》第四十条、第四十一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个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2161"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00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对公共场所违反《公共场所卫生管理条例》及其实施细则相关规定的处罚</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处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公共场所卫生管理条例》第十四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公共场所卫生管理条例实施细则》第三十五条、第三十六条、第三十七条、第三十八条、第三十九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个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681"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00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对违反国家和省生活饮用水卫生监督管理办法相关规定的处罚</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处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中华人民共和国传染病防治法》第七十三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生活饮用水卫生监督管理办法》第二十五条、第二十六条、第二十七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个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720"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00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对医疗卫生机构及工作人员违反消毒管理办法相关规定的处罚</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处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消毒管理办法》第四十五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个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2161"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00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对消毒服务机构以及从事消毒产品生产、经营活动的单位和个人违反消毒管理办法相关规定的处罚</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处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中华人民共和国传染病防治法实施办法》第六十八条；</w:t>
            </w:r>
            <w:r>
              <w:rPr>
                <w:rFonts w:eastAsia="仿宋" w:cs="仿宋" w:ascii="仿宋" w:hAnsi="仿宋"/>
                <w:color w:val="000000"/>
                <w:kern w:val="0"/>
                <w:sz w:val="21"/>
                <w:szCs w:val="21"/>
                <w:lang w:val="en-US" w:eastAsia="zh-CN" w:bidi="ar"/>
              </w:rPr>
              <w:t>2.</w:t>
            </w:r>
            <w:r>
              <w:rPr>
                <w:rFonts w:ascii="仿宋" w:hAnsi="仿宋" w:cs="仿宋" w:eastAsia="仿宋"/>
                <w:color w:val="000000"/>
                <w:kern w:val="0"/>
                <w:sz w:val="21"/>
                <w:szCs w:val="21"/>
                <w:lang w:val="en-US" w:eastAsia="zh-CN" w:bidi="ar"/>
              </w:rPr>
              <w:t>《消毒管理办法》第四十六条、第四十七条、第四十八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个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2161"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6</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006</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对医疗卫生机构、医疗废物集中处置单位违反《医疗废物管理条例》等相关规定的处罚</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处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医疗废物管理条例》第四十五条、第四十六条、第四十七条、第四十九条、第五十一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医疗卫生机构医疗废物管理办法》第三十九条、第四十条、第四十一条、第四十三条、第四十五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个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200"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7</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007</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违反《学校卫生工作条例》的相关规定的处罚</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处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学校卫生工作条例》第三十二条至第三十六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个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2161"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8</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00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托幼机构未按要求设立保健室、卫生室或者配备卫生保健人员的；聘用未进行健康检查或者健康检查不合格的工作人员的；未定期组织工作人员健康检查的；招收未经健康检查或健康检查不合格的儿童入托幼机构的；未严格按照《托儿所幼儿园卫生保健工作规范》开展卫生保健工作的处罚</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处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托儿所幼儿园卫生保健管理办法》第十九条第一款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个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2401"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9</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009</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对违反传染病防治法相关规定的处罚</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处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中华人民共和国传染病防治法》第六十八条、第六十九条、第七十条、第七十三条、第七十四条、第七十六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个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2881"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01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对违反医护人员管理法律法规规章行为的处罚</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处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中华人民共和国执业医师法》第三十六 、第三十七条、第三十九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护士条例》第二十八条、第三十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中华人民共和国护士管理办法》第二十七条、第二十八条、第二十九条、第三十一条；《医师外出会诊管理暂行规定》第十九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个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960"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01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逾期不校验《医疗机构执业许可证》仍从事诊疗活动</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处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医疗机构管理条例》第四十五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医疗机构管理条例实施细则》第七十八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个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681"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01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医疗机构超登记范围执业</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处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医疗机构管理条例》第四十七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医疗机构管理条例实施细则》第八十条；《医疗美容服务管理办法》第三十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个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921"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01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使用非卫生技术人员从事医疗卫生技术工作</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处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医疗机构管理条例》第四十八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医疗机构管理条例实施细则》第八十一条；《医疗美容服务管理办法》第三十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个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960"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4</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01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出卖、转让、出借《医疗机构执业许可证》</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处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医疗机构管理条例》第四十六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医疗机构管理条例实施细则》第七十九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个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960"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01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医疗机构出具虚假医学证明的</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处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医疗机构管理条例》第四十九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医疗机构管理条例实施细则》第八十二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个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681"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6</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016</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对违反麻醉药品、精神药品管理相关规定的处罚</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处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麻醉药品和精神药品管理条例》第七十三条、第七十五条、第八十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个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681"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7</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017</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对个体或私营医疗保健机构未按照规定及时、如实报告突发公共卫生事件与传染病疫情信息的处罚</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处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突发公共卫生事件与传染病疫情监测信息报告管理办法》第四十一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个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921"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8</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01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对违反《艾滋病防治条例》相关规定的处罚</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处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艾滋病防治条例》第五十五条、第五十七条、第五十八条、第五十九条、第六十一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个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2161"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19</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019</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对单位和个人违反《疫苗流通和预防接种管理条例》相关规定的处罚</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处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疫苗流通和预防接种管理条例》第五十六条、第五十八条、第六十四条、第六十五条、第六十九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个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681"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02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对医疗卫生机构违反职业病防治法相关规定的处罚</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处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职业卫生监督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中华人民共和国职业病防治法》第七十五条、第八十条、第八十一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个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200"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02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对医疗卫生机构违反职业健康监护管理办法规定的处罚</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处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职业卫生监督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职业健康监护管理办法》第二十条至第二十四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个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200"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02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对医疗卫生机构违反职业病诊断与鉴定管理办法规定的处罚</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处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职业卫生监督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职业病诊断与鉴定管理办法》第五十五条至第五十八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个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441"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02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对医疗机构违反放射诊疗管理规定相关规定的处罚</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处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放射诊疗管理规定》第三十八条、第三十九条、第四十一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个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200"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4</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02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医疗机构违反规定，未给从事放射工作的人员办理《放射工作人员证》的处罚</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处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放射工作人员职业健康管理办法》第三十九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个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681"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02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违反放射防护器材与含放射性产品卫生管理办法相关规定的处罚</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处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放射防护器材与含放射性产品卫生管理办法》第二十条、第二十一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个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960"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6</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026</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未取得母婴保健技术许可，擅自从事婚前医学检查、遗传病诊断、产前诊断、终止妊娠手术、医学技术鉴定或者出具有关医学证明的处罚</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处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中华人民共和国母婴保健法》第三十五条第一款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中华人民共和国母婴保健法实施办法》第四十条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产前诊断技术管理办法》第三十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个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200"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7</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027</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从事母婴保健工作的人员违法出具虚假医学证明、违法进行胎儿性别鉴定的处罚</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处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w:t>
            </w:r>
            <w:r>
              <w:rPr>
                <w:rFonts w:ascii="仿宋" w:hAnsi="仿宋" w:cs="仿宋" w:eastAsia="仿宋"/>
                <w:color w:val="000000"/>
                <w:kern w:val="0"/>
                <w:sz w:val="21"/>
                <w:szCs w:val="21"/>
                <w:lang w:val="en-US" w:eastAsia="zh-CN" w:bidi="ar"/>
              </w:rPr>
              <w:t>、《中华人民共和国母婴保健法》第三十七条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中华人民共和国母婴保健法实施办法》第四十一条、第四十二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产前诊断技术管理办法》第三十二条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个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200" w:hRule="atLeast"/>
        </w:trPr>
        <w:tc>
          <w:tcPr>
            <w:tcW w:w="239"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8</w:t>
            </w:r>
          </w:p>
        </w:tc>
        <w:tc>
          <w:tcPr>
            <w:tcW w:w="4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028</w:t>
            </w:r>
          </w:p>
        </w:tc>
        <w:tc>
          <w:tcPr>
            <w:tcW w:w="1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未取得产前诊断类母婴保健技术考核合格证书的个人，擅自从事产前诊断或超越许可范围的处罚</w:t>
            </w:r>
          </w:p>
        </w:tc>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处罚</w:t>
            </w:r>
          </w:p>
        </w:tc>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个月</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960" w:hRule="atLeast"/>
        </w:trPr>
        <w:tc>
          <w:tcPr>
            <w:tcW w:w="23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产前诊断技术管理办法》第三十一条  </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681"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9</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029</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医疗保健机构非法为他人施行计划生育手术、利用超声技术和其他技术手段为他人进行非医学需要的胎儿性别鉴定或者选择性别的人工终止妊娠、实施假节育手术、进行假医学鉴定、出具假计划生育证明的处罚</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处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卫生监督所</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中华人民共和国人口与计划生育法》第三十六条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个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200"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03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计划生育技术服务机构未经批准擅自从事产前诊断和使用辅助生育技术治疗不育症的处罚</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处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计划生育技术服务管理条例》第三十五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计划生育技术服务管理条例实施细则》第四十九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个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960"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03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从事计划生育技术服务的机构使用没有依法取得相应的医师资格的人员从事与计划生育技术服务有关的临床医疗服务的处罚</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处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计划生育技术服务管理条例》第四十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个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720"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03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医疗机构使用无处方权人员开具处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处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处方管理办法》第五十四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个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960"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03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采用不正当竞争手段误导招揽病人</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处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个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960"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4</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03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将医疗场所租赁、承包或变相租赁承包给其他单位和个人从事非法诊疗活动</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处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个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200"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03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乡村医生违法行为的处罚</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处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乡村医生从业管理条例》第三十八条至第四十二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个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720"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6</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036</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违规发布医疗广告</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处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医疗广告管理办法》第二十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个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720"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7</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037</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医疗机构发生医疗事故、医务人员发生医疗事故的处罚</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处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医疗事故处理条例》第五十五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个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200"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8</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03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血站违法行为的处罚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处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献血法》第十八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血站管理办法》第五十九条、第六十条、第六十一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个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2881"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39</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039</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血站、单采血浆站对采集的人体血液、血浆未进行艾滋病检测或者发现艾滋病检测阳性的人体血液、血浆仍然采集或供应给医疗机构和血液制品生产单位的处罚</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处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献血法》第二十一条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血液制品管理条例》第三十五条第（一）项、 第三十六条 ；《艾滋病防治条例》第五十七条第（一）项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单采血浆站管理办法》第六十三条第一款第（一）项、第二款、第六十四条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个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720"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04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临床用血的包装、储存、运输不符合国家规定的卫生标准和要求的处罚</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处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献血法》第二十条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血站管理办法》第六十二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个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960"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04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未取得《单采血浆许可证》非法从事组织、采集、供应、倒卖原料血浆活动的处罚</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处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血液制品管理条例》第三十四条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单采血浆站管理办法》第六十一条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个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960"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04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违反单采血浆管理规定的处罚</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处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血液制品管理条例》第三十五条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单采血浆站管理办法》第六十三条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个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960"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04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单采血浆站违反单采血浆管理办法相关规定的处罚</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处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单采血浆站管理办法》第六十二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个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960"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4</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04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承担单采血浆站技术评价、检测的技术机构出具虚假证明文件的处罚</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处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单采血浆站管理办法》第六十七条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个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920"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04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医疗机构使用未经卫生行政部门指定的血站供应的血液的处罚</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处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医疗机构临床用血管理办法》第三十六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个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960"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6</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046</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医疗机构违反本办法关于应急用血采血规定的处罚</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处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医疗机构临床用血管理办法》第三十七条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个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2641"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7</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047</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医疗机构未建立或者未落实医院感染管理的规章制度、工作规范；未设立医院感染管理部门、分管部门以及指定专（兼）职人员负责医院感染预防与控制工作；违反对医疗器械、器具的消毒工作技术规范；违反无菌操作技术规范和隔离技术规范；未对消毒药械和一次性医疗器械、器具的相关证明进行审核；未对医务人员职业暴露提供职业卫生防护的处罚</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处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医院感染管理办法》第三十三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个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3510"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8</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04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检疫传染病病人、病原携带者、疑似检疫传染病病人和与其密切接触者隐瞒真实情况、逃避交通卫生检疫的处罚</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处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国内交通卫生检疫条例》第十三条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突发公共卫生事件交通应急规定》第四十五条  </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个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200"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49</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049</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在非检疫传染病疫区的交通工具上发现检疫传染病病人、病原携带者、疑似检疫传染病病人时，交通工具负责人未依照《国内交通卫生检疫条例》规定采取措施的处罚</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处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国内交通卫生检疫条例》第十四条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个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681"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5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05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医务人员未经人体器官移植技术临床应用与伦理委员会审查同意摘取人体器官的；摘取活体器官前未依照本条例第十九条的规定履行说明、查验、确认义务的；对摘取器官完毕的尸体未进行符合伦理原则的医学处理，恢复尸体原貌的处罚</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处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人体器官移植条例》第二十八条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个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720"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5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05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从事人体器官移植的医务人员参与尸体器官捐献人的死亡判定的处罚</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处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人体器官移植条例》第三十条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个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2161"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5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05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医疗机构或医师违反抗菌药物临床应用管理办法相关规定的处罚</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处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抗菌药物临床应用管理办法》第四十九条、第五十条、第五十二条、第五十三条、第五十四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个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900"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5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05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对餐饮具集中消毒服务经营者违反相关规定的处罚</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处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食品安全法》第一百二十六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消毒管理办法》第四十八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个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200"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54</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05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对违反院前急救管理规章行为的处罚</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处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院前医疗急救管理办法》第三十五条至第三十七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个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921"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5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105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医疗机构及人员违反精神卫生法相关规定的行为</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处罚</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中华人民共和国精神卫生法》第七十三条、第七十四条、第七十五条、第七十六条第一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3</w:t>
            </w:r>
            <w:r>
              <w:rPr>
                <w:rFonts w:ascii="仿宋" w:hAnsi="仿宋" w:cs="仿宋" w:eastAsia="仿宋"/>
                <w:color w:val="000000"/>
                <w:kern w:val="0"/>
                <w:sz w:val="21"/>
                <w:szCs w:val="21"/>
                <w:lang w:val="en-US" w:eastAsia="zh-CN" w:bidi="ar"/>
              </w:rPr>
              <w:t>个月</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921"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56</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200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封闭公共饮用水源、封存食品以及相关物品或者暂停销售</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强制</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中华人民共和国传染病防治法》第五十五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查封、扣押的期限不得超过</w:t>
            </w:r>
            <w:r>
              <w:rPr>
                <w:rFonts w:eastAsia="仿宋" w:cs="仿宋" w:ascii="仿宋" w:hAnsi="仿宋"/>
                <w:color w:val="000000"/>
                <w:kern w:val="0"/>
                <w:sz w:val="21"/>
                <w:szCs w:val="21"/>
                <w:lang w:val="en-US" w:eastAsia="zh-CN" w:bidi="ar"/>
              </w:rPr>
              <w:t>30</w:t>
            </w:r>
            <w:r>
              <w:rPr>
                <w:rFonts w:ascii="仿宋" w:hAnsi="仿宋" w:cs="仿宋" w:eastAsia="仿宋"/>
                <w:color w:val="000000"/>
                <w:kern w:val="0"/>
                <w:sz w:val="21"/>
                <w:szCs w:val="21"/>
                <w:lang w:val="en-US" w:eastAsia="zh-CN" w:bidi="ar"/>
              </w:rPr>
              <w:t>日；情况复杂的，经行政机关负责人批准，可以延长</w:t>
            </w:r>
            <w:r>
              <w:rPr>
                <w:rFonts w:eastAsia="仿宋" w:cs="仿宋" w:ascii="仿宋" w:hAnsi="仿宋"/>
                <w:color w:val="000000"/>
                <w:kern w:val="0"/>
                <w:sz w:val="21"/>
                <w:szCs w:val="21"/>
                <w:lang w:val="en-US" w:eastAsia="zh-CN" w:bidi="ar"/>
              </w:rPr>
              <w:t>30</w:t>
            </w:r>
            <w:r>
              <w:rPr>
                <w:rFonts w:ascii="仿宋" w:hAnsi="仿宋" w:cs="仿宋" w:eastAsia="仿宋"/>
                <w:color w:val="000000"/>
                <w:kern w:val="0"/>
                <w:sz w:val="21"/>
                <w:szCs w:val="21"/>
                <w:lang w:val="en-US" w:eastAsia="zh-CN" w:bidi="ar"/>
              </w:rPr>
              <w:t>日。</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921"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57</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200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查封或者暂扣场所、设备、运输工具和物品</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强制</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医疗废物管理条例》第三十九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查封、扣押的期限不得超过</w:t>
            </w:r>
            <w:r>
              <w:rPr>
                <w:rFonts w:eastAsia="仿宋" w:cs="仿宋" w:ascii="仿宋" w:hAnsi="仿宋"/>
                <w:color w:val="000000"/>
                <w:kern w:val="0"/>
                <w:sz w:val="21"/>
                <w:szCs w:val="21"/>
                <w:lang w:val="en-US" w:eastAsia="zh-CN" w:bidi="ar"/>
              </w:rPr>
              <w:t>30</w:t>
            </w:r>
            <w:r>
              <w:rPr>
                <w:rFonts w:ascii="仿宋" w:hAnsi="仿宋" w:cs="仿宋" w:eastAsia="仿宋"/>
                <w:color w:val="000000"/>
                <w:kern w:val="0"/>
                <w:sz w:val="21"/>
                <w:szCs w:val="21"/>
                <w:lang w:val="en-US" w:eastAsia="zh-CN" w:bidi="ar"/>
              </w:rPr>
              <w:t>日；情况复杂的，经行政机关负责人批准，可以延长</w:t>
            </w:r>
            <w:r>
              <w:rPr>
                <w:rFonts w:eastAsia="仿宋" w:cs="仿宋" w:ascii="仿宋" w:hAnsi="仿宋"/>
                <w:color w:val="000000"/>
                <w:kern w:val="0"/>
                <w:sz w:val="21"/>
                <w:szCs w:val="21"/>
                <w:lang w:val="en-US" w:eastAsia="zh-CN" w:bidi="ar"/>
              </w:rPr>
              <w:t>30</w:t>
            </w:r>
            <w:r>
              <w:rPr>
                <w:rFonts w:ascii="仿宋" w:hAnsi="仿宋" w:cs="仿宋" w:eastAsia="仿宋"/>
                <w:color w:val="000000"/>
                <w:kern w:val="0"/>
                <w:sz w:val="21"/>
                <w:szCs w:val="21"/>
                <w:lang w:val="en-US" w:eastAsia="zh-CN" w:bidi="ar"/>
              </w:rPr>
              <w:t>日。</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921"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58</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200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封闭被病原微生物污染的实验室或者可能造成病原微生物扩散的场所</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强制</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病原微生物实验室生物安全管理条例》第四十六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查封、扣押的期限不得超过</w:t>
            </w:r>
            <w:r>
              <w:rPr>
                <w:rFonts w:eastAsia="仿宋" w:cs="仿宋" w:ascii="仿宋" w:hAnsi="仿宋"/>
                <w:color w:val="000000"/>
                <w:kern w:val="0"/>
                <w:sz w:val="21"/>
                <w:szCs w:val="21"/>
                <w:lang w:val="en-US" w:eastAsia="zh-CN" w:bidi="ar"/>
              </w:rPr>
              <w:t>30</w:t>
            </w:r>
            <w:r>
              <w:rPr>
                <w:rFonts w:ascii="仿宋" w:hAnsi="仿宋" w:cs="仿宋" w:eastAsia="仿宋"/>
                <w:color w:val="000000"/>
                <w:kern w:val="0"/>
                <w:sz w:val="21"/>
                <w:szCs w:val="21"/>
                <w:lang w:val="en-US" w:eastAsia="zh-CN" w:bidi="ar"/>
              </w:rPr>
              <w:t>日；情况复杂的，经行政机关负责人批准，可以延长</w:t>
            </w:r>
            <w:r>
              <w:rPr>
                <w:rFonts w:eastAsia="仿宋" w:cs="仿宋" w:ascii="仿宋" w:hAnsi="仿宋"/>
                <w:color w:val="000000"/>
                <w:kern w:val="0"/>
                <w:sz w:val="21"/>
                <w:szCs w:val="21"/>
                <w:lang w:val="en-US" w:eastAsia="zh-CN" w:bidi="ar"/>
              </w:rPr>
              <w:t>30</w:t>
            </w:r>
            <w:r>
              <w:rPr>
                <w:rFonts w:ascii="仿宋" w:hAnsi="仿宋" w:cs="仿宋" w:eastAsia="仿宋"/>
                <w:color w:val="000000"/>
                <w:kern w:val="0"/>
                <w:sz w:val="21"/>
                <w:szCs w:val="21"/>
                <w:lang w:val="en-US" w:eastAsia="zh-CN" w:bidi="ar"/>
              </w:rPr>
              <w:t>日。</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921"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59</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200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封存有证据证明可能被艾滋病病毒污染的物品</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强制</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艾滋病防治条例》第四十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查封、扣押的期限不得超过</w:t>
            </w:r>
            <w:r>
              <w:rPr>
                <w:rFonts w:eastAsia="仿宋" w:cs="仿宋" w:ascii="仿宋" w:hAnsi="仿宋"/>
                <w:color w:val="000000"/>
                <w:kern w:val="0"/>
                <w:sz w:val="21"/>
                <w:szCs w:val="21"/>
                <w:lang w:val="en-US" w:eastAsia="zh-CN" w:bidi="ar"/>
              </w:rPr>
              <w:t>30</w:t>
            </w:r>
            <w:r>
              <w:rPr>
                <w:rFonts w:ascii="仿宋" w:hAnsi="仿宋" w:cs="仿宋" w:eastAsia="仿宋"/>
                <w:color w:val="000000"/>
                <w:kern w:val="0"/>
                <w:sz w:val="21"/>
                <w:szCs w:val="21"/>
                <w:lang w:val="en-US" w:eastAsia="zh-CN" w:bidi="ar"/>
              </w:rPr>
              <w:t>日；情况复杂的，经行政机关负责人批准，可以延长</w:t>
            </w:r>
            <w:r>
              <w:rPr>
                <w:rFonts w:eastAsia="仿宋" w:cs="仿宋" w:ascii="仿宋" w:hAnsi="仿宋"/>
                <w:color w:val="000000"/>
                <w:kern w:val="0"/>
                <w:sz w:val="21"/>
                <w:szCs w:val="21"/>
                <w:lang w:val="en-US" w:eastAsia="zh-CN" w:bidi="ar"/>
              </w:rPr>
              <w:t>30</w:t>
            </w:r>
            <w:r>
              <w:rPr>
                <w:rFonts w:ascii="仿宋" w:hAnsi="仿宋" w:cs="仿宋" w:eastAsia="仿宋"/>
                <w:color w:val="000000"/>
                <w:kern w:val="0"/>
                <w:sz w:val="21"/>
                <w:szCs w:val="21"/>
                <w:lang w:val="en-US" w:eastAsia="zh-CN" w:bidi="ar"/>
              </w:rPr>
              <w:t>日。</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921"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6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200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查封、扣押对有证据证明可能流入非法渠道的麻醉药品和精神药品</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强制</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麻醉药品和精神药品管理条例》第六十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查封、扣押的期限不得超过</w:t>
            </w:r>
            <w:r>
              <w:rPr>
                <w:rFonts w:eastAsia="仿宋" w:cs="仿宋" w:ascii="仿宋" w:hAnsi="仿宋"/>
                <w:color w:val="000000"/>
                <w:kern w:val="0"/>
                <w:sz w:val="21"/>
                <w:szCs w:val="21"/>
                <w:lang w:val="en-US" w:eastAsia="zh-CN" w:bidi="ar"/>
              </w:rPr>
              <w:t>30</w:t>
            </w:r>
            <w:r>
              <w:rPr>
                <w:rFonts w:ascii="仿宋" w:hAnsi="仿宋" w:cs="仿宋" w:eastAsia="仿宋"/>
                <w:color w:val="000000"/>
                <w:kern w:val="0"/>
                <w:sz w:val="21"/>
                <w:szCs w:val="21"/>
                <w:lang w:val="en-US" w:eastAsia="zh-CN" w:bidi="ar"/>
              </w:rPr>
              <w:t>日；情况复杂的，经行政机关负责人批准，可以延长</w:t>
            </w:r>
            <w:r>
              <w:rPr>
                <w:rFonts w:eastAsia="仿宋" w:cs="仿宋" w:ascii="仿宋" w:hAnsi="仿宋"/>
                <w:color w:val="000000"/>
                <w:kern w:val="0"/>
                <w:sz w:val="21"/>
                <w:szCs w:val="21"/>
                <w:lang w:val="en-US" w:eastAsia="zh-CN" w:bidi="ar"/>
              </w:rPr>
              <w:t>30</w:t>
            </w:r>
            <w:r>
              <w:rPr>
                <w:rFonts w:ascii="仿宋" w:hAnsi="仿宋" w:cs="仿宋" w:eastAsia="仿宋"/>
                <w:color w:val="000000"/>
                <w:kern w:val="0"/>
                <w:sz w:val="21"/>
                <w:szCs w:val="21"/>
                <w:lang w:val="en-US" w:eastAsia="zh-CN" w:bidi="ar"/>
              </w:rPr>
              <w:t>日。</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921"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6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2006</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封存造成职业中毒事故或者可能导致事故发生的物品</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强制</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职业卫生监督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使用有毒物品作业场所劳动保护条例》第五十四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查封、扣押的期限不得超过</w:t>
            </w:r>
            <w:r>
              <w:rPr>
                <w:rFonts w:eastAsia="仿宋" w:cs="仿宋" w:ascii="仿宋" w:hAnsi="仿宋"/>
                <w:color w:val="000000"/>
                <w:kern w:val="0"/>
                <w:sz w:val="21"/>
                <w:szCs w:val="21"/>
                <w:lang w:val="en-US" w:eastAsia="zh-CN" w:bidi="ar"/>
              </w:rPr>
              <w:t>30</w:t>
            </w:r>
            <w:r>
              <w:rPr>
                <w:rFonts w:ascii="仿宋" w:hAnsi="仿宋" w:cs="仿宋" w:eastAsia="仿宋"/>
                <w:color w:val="000000"/>
                <w:kern w:val="0"/>
                <w:sz w:val="21"/>
                <w:szCs w:val="21"/>
                <w:lang w:val="en-US" w:eastAsia="zh-CN" w:bidi="ar"/>
              </w:rPr>
              <w:t>日；情况复杂的，经行政机关负责人批准，可以延长</w:t>
            </w:r>
            <w:r>
              <w:rPr>
                <w:rFonts w:eastAsia="仿宋" w:cs="仿宋" w:ascii="仿宋" w:hAnsi="仿宋"/>
                <w:color w:val="000000"/>
                <w:kern w:val="0"/>
                <w:sz w:val="21"/>
                <w:szCs w:val="21"/>
                <w:lang w:val="en-US" w:eastAsia="zh-CN" w:bidi="ar"/>
              </w:rPr>
              <w:t>30</w:t>
            </w:r>
            <w:r>
              <w:rPr>
                <w:rFonts w:ascii="仿宋" w:hAnsi="仿宋" w:cs="仿宋" w:eastAsia="仿宋"/>
                <w:color w:val="000000"/>
                <w:kern w:val="0"/>
                <w:sz w:val="21"/>
                <w:szCs w:val="21"/>
                <w:lang w:val="en-US" w:eastAsia="zh-CN" w:bidi="ar"/>
              </w:rPr>
              <w:t>日。</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960"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6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800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负责管理本行政区域内的母婴保健工作</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监督</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中华人民共和国母婴保健法》第二十九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960"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6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800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负责本行政区域内职业病防治的监督管理工作</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监督</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职业卫生监督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中华人民共和国职业病防治法》第六十三条</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200"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64</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800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负责本行政区域内传染病防治及其监督管理工作</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监督</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中华人民共和国传染病防治法》第六条第一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960"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6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800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负责本行政区域内的医师工作</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监督</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中华人民共和国执业医师法》第四条第二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960"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66</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800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监督管理献血工作</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监督</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卫生监督所</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中华人民共和国献血法》第四条第一款</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960"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67</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8006</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负责本行政区域内医疗机构的监督管理工作</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监督</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医疗机构管理条例》第五条第二款</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441"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68</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8007</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对作业场所使用有毒物品作业及职业中毒危害检测、评价活动进行监督检查</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监督</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职业卫生监督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使用有毒物品作业场所劳动保护条例》第四十七条第一款</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960"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69</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800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负责本行政区域内乡村医生的管理工作</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监督</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乡村医生从业管理条例》第三条第二款</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720"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7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8009</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负责本行政区域内的护士监督管理工作</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监督</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护士条例》第五条第二款</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960"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71</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801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对医疗废物收集、运送、贮存、处置活动中的疾病防治工作实施统一监督管理</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监督</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医疗废物管理条例》第五条第一款</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960"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72</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801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对本行政区域内的原料血浆的采集、供应和血液制品的生产、经营活动，依照本条例第三十条规定的职责实施监督管理</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监督</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血液制品管理条例》第三条第二款</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720"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73</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801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负责管辖范围内的公共场所卫生监督工作</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监督</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公共场所卫生管理条例》第十条</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080"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74</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801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托幼机构饮用水卫生工作的监督检查</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监督</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r>
        <w:trPr>
          <w:trHeight w:val="1125"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75</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eastAsia="仿宋" w:cs="仿宋" w:ascii="仿宋" w:hAnsi="仿宋"/>
                <w:color w:val="000000"/>
                <w:kern w:val="0"/>
                <w:sz w:val="21"/>
                <w:szCs w:val="21"/>
                <w:lang w:val="en-US" w:eastAsia="zh-CN" w:bidi="ar"/>
              </w:rPr>
              <w:t>801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托幼机构传染病防控工作的监督检查</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行政监督</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局</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翼城县卫生健康综合行政执法队</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 w:val="21"/>
                <w:szCs w:val="21"/>
              </w:rPr>
            </w:pPr>
            <w:r>
              <w:rPr>
                <w:rFonts w:eastAsia="仿宋" w:cs="仿宋" w:ascii="仿宋" w:hAnsi="仿宋"/>
                <w:color w:val="000000"/>
                <w:sz w:val="21"/>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90"/>
              <w:jc w:val="left"/>
              <w:rPr>
                <w:rFonts w:ascii="仿宋" w:hAnsi="仿宋" w:eastAsia="仿宋" w:cs="仿宋"/>
                <w:color w:val="000000"/>
                <w:sz w:val="21"/>
                <w:szCs w:val="21"/>
              </w:rPr>
            </w:pPr>
            <w:r>
              <w:rPr>
                <w:rFonts w:ascii="仿宋" w:hAnsi="仿宋" w:cs="仿宋" w:eastAsia="仿宋"/>
                <w:color w:val="000000"/>
                <w:kern w:val="0"/>
                <w:sz w:val="21"/>
                <w:szCs w:val="21"/>
                <w:lang w:val="en-US" w:eastAsia="zh-CN" w:bidi="ar"/>
              </w:rPr>
              <w:t>全县卫生健康行政监管对象</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atLeast" w:line="390"/>
              <w:jc w:val="left"/>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rPr/>
      </w:pPr>
      <w:r>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22:37Z</dcterms:created>
  <dc:creator>Administrator</dc:creator>
  <dc:description/>
  <dc:language>en-US</dc:language>
  <cp:lastModifiedBy>XURUIRUI</cp:lastModifiedBy>
  <dcterms:modified xsi:type="dcterms:W3CDTF">2024-11-26T01:5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9B606883294F1BBB58281E29DCE640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