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翼教科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翼城县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中小学</w:t>
      </w:r>
      <w:r>
        <w:rPr>
          <w:rFonts w:ascii="宋体" w:hAnsi="宋体" w:cs="宋体"/>
          <w:b/>
          <w:sz w:val="44"/>
          <w:szCs w:val="44"/>
          <w:lang w:eastAsia="zh-CN"/>
        </w:rPr>
        <w:t>生</w:t>
      </w:r>
      <w:r>
        <w:rPr>
          <w:rFonts w:ascii="宋体" w:hAnsi="宋体" w:cs="宋体"/>
          <w:b/>
          <w:sz w:val="44"/>
          <w:szCs w:val="44"/>
        </w:rPr>
        <w:t>球类运动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县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全面贯彻国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学校体育工作条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，提高我县中小学生体质健康水平和球类运动技能，经研究决定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旬举行翼城县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中小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cs="宋体" w:eastAsia="仿宋_GB2312;仿宋"/>
          <w:sz w:val="32"/>
          <w:szCs w:val="32"/>
        </w:rPr>
        <w:t>球类运动会。望各校做好安排，力争以最佳的精神状态、最高的竞技水平按时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比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学：足球、乒乓球、羽毛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学：足球、篮球、乒乓球、羽毛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名表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前交回普教股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  <w:u w:val="none"/>
          </w:rPr>
          <w:t>电子版发至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ycxjyjpjg@163.com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学校统一安排领队、教练和运动员等人的交通、食宿、服装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各参赛单位须于比赛前办理好全体参赛人员相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翼城县中小学生球类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翼城县中小学生球类运动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翼城县教育科技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翼城县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478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330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足球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比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旬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比赛地点：奥体中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成中学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三、比赛分组：</w:t>
      </w:r>
    </w:p>
    <w:tbl>
      <w:tblPr>
        <w:tblW w:w="90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7"/>
        <w:gridCol w:w="1583"/>
        <w:gridCol w:w="2110"/>
        <w:gridCol w:w="1960"/>
      </w:tblGrid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甲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乙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甲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乙组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翼城三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二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关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西关小学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二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四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翼城七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街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春雷学校</w:t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翼城三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五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翼城八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辛安中心校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六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唐初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内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庄中心校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德园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丰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丰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捍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杰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丹阳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隆化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</w:t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德园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兴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唐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池中心校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里砦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梁中心校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卫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才小学</w:t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德园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四、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高中组（男、女）队、初中甲组（男、女）队、初中乙组男队、小学甲组男队、小学乙组男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以学校为单位组队报名参赛，各队队员必须是同一所学校在校、在籍、在读的学生。队员凭身份证及学籍号报名、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、各队可报领队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人、教练员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人、高中组各队可报队员</w:t>
      </w:r>
      <w:r>
        <w:rPr>
          <w:rFonts w:eastAsia="仿宋_GB2312;仿宋" w:cs="新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新宋体" w:eastAsia="仿宋_GB2312;仿宋"/>
          <w:sz w:val="32"/>
          <w:szCs w:val="32"/>
        </w:rPr>
        <w:t>人，初中组各队可报队员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人，小学组各队可报队员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、参赛队员必须经医院体检合格后方能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、各队运动员报名表上报以后不得更改，未报足名额不得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五、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高中组为十一人制，初中组为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新宋体" w:eastAsia="仿宋_GB2312;仿宋"/>
          <w:sz w:val="32"/>
          <w:szCs w:val="32"/>
        </w:rPr>
        <w:t>人制，小学组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为八</w:t>
      </w:r>
      <w:r>
        <w:rPr>
          <w:rFonts w:ascii="仿宋_GB2312;仿宋" w:hAnsi="仿宋_GB2312;仿宋" w:cs="新宋体" w:eastAsia="仿宋_GB2312;仿宋"/>
          <w:sz w:val="32"/>
          <w:szCs w:val="32"/>
        </w:rPr>
        <w:t>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根据报名情况决定比赛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、比赛用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高中组和初中组</w:t>
      </w:r>
      <w:r>
        <w:rPr>
          <w:rFonts w:ascii="仿宋_GB2312;仿宋" w:hAnsi="仿宋_GB2312;仿宋" w:cs="新宋体" w:eastAsia="仿宋_GB2312;仿宋"/>
          <w:sz w:val="32"/>
          <w:szCs w:val="32"/>
        </w:rPr>
        <w:t>使用标准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号足球，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小学组</w:t>
      </w:r>
      <w:r>
        <w:rPr>
          <w:rFonts w:ascii="仿宋_GB2312;仿宋" w:hAnsi="仿宋_GB2312;仿宋" w:cs="新宋体" w:eastAsia="仿宋_GB2312;仿宋"/>
          <w:sz w:val="32"/>
          <w:szCs w:val="32"/>
        </w:rPr>
        <w:t>使用标准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号足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、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高中组为</w:t>
      </w:r>
      <w:r>
        <w:rPr>
          <w:rFonts w:eastAsia="仿宋_GB2312;仿宋" w:cs="新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新宋体" w:eastAsia="仿宋_GB2312;仿宋"/>
          <w:sz w:val="32"/>
          <w:szCs w:val="32"/>
        </w:rPr>
        <w:t>分钟（上下半时各</w:t>
      </w:r>
      <w:r>
        <w:rPr>
          <w:rFonts w:eastAsia="仿宋_GB2312;仿宋" w:cs="新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新宋体" w:eastAsia="仿宋_GB2312;仿宋"/>
          <w:sz w:val="32"/>
          <w:szCs w:val="32"/>
        </w:rPr>
        <w:t>分钟），中场休息不得超过</w:t>
      </w:r>
      <w:r>
        <w:rPr>
          <w:rFonts w:eastAsia="仿宋_GB2312;仿宋" w:cs="新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初中组为</w:t>
      </w:r>
      <w:r>
        <w:rPr>
          <w:rFonts w:eastAsia="仿宋_GB2312;仿宋" w:cs="新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新宋体" w:eastAsia="仿宋_GB2312;仿宋"/>
          <w:sz w:val="32"/>
          <w:szCs w:val="32"/>
        </w:rPr>
        <w:t>分钟（上下半时各</w:t>
      </w:r>
      <w:r>
        <w:rPr>
          <w:rFonts w:eastAsia="仿宋_GB2312;仿宋" w:cs="新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新宋体" w:eastAsia="仿宋_GB2312;仿宋"/>
          <w:sz w:val="32"/>
          <w:szCs w:val="32"/>
        </w:rPr>
        <w:t>分钟），中场休息不得超过</w:t>
      </w:r>
      <w:r>
        <w:rPr>
          <w:rFonts w:eastAsia="仿宋_GB2312;仿宋" w:cs="新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小学组为</w:t>
      </w:r>
      <w:r>
        <w:rPr>
          <w:rFonts w:eastAsia="仿宋_GB2312;仿宋" w:cs="新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新宋体" w:eastAsia="仿宋_GB2312;仿宋"/>
          <w:sz w:val="32"/>
          <w:szCs w:val="32"/>
        </w:rPr>
        <w:t>分钟（上下半时各</w:t>
      </w:r>
      <w:r>
        <w:rPr>
          <w:rFonts w:eastAsia="仿宋_GB2312;仿宋" w:cs="新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新宋体" w:eastAsia="仿宋_GB2312;仿宋"/>
          <w:sz w:val="32"/>
          <w:szCs w:val="32"/>
        </w:rPr>
        <w:t>分钟），中场休息不得超过</w:t>
      </w:r>
      <w:r>
        <w:rPr>
          <w:rFonts w:eastAsia="仿宋_GB2312;仿宋" w:cs="新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所有场次比赛，严格按照组委会所安排的日程和规定的时间进行。每场比赛的参赛队须于赛前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分钟到场，超过开赛时间</w:t>
      </w:r>
      <w:r>
        <w:rPr>
          <w:rFonts w:eastAsia="仿宋_GB2312;仿宋" w:cs="新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sz w:val="32"/>
          <w:szCs w:val="32"/>
        </w:rPr>
        <w:t>分钟未到场者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、比赛替换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每场比赛开始前</w:t>
      </w:r>
      <w:r>
        <w:rPr>
          <w:rFonts w:eastAsia="仿宋_GB2312;仿宋" w:cs="新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新宋体" w:eastAsia="仿宋_GB2312;仿宋"/>
          <w:sz w:val="32"/>
          <w:szCs w:val="32"/>
        </w:rPr>
        <w:t>分钟，各队教练员必须提交上场的队员名单和替补队员名单，每场替换队员次数不限。比赛时被替换下场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新宋体" w:eastAsia="仿宋_GB2312;仿宋"/>
          <w:sz w:val="32"/>
          <w:szCs w:val="32"/>
        </w:rPr>
        <w:t>运动员不得重新被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替</w:t>
      </w:r>
      <w:r>
        <w:rPr>
          <w:rFonts w:ascii="仿宋_GB2312;仿宋" w:hAnsi="仿宋_GB2312;仿宋" w:cs="新宋体" w:eastAsia="仿宋_GB2312;仿宋"/>
          <w:sz w:val="32"/>
          <w:szCs w:val="32"/>
        </w:rPr>
        <w:t>换上场，未填报的替补队员不得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、附加赛和决赛遇平局不打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加时赛</w:t>
      </w:r>
      <w:r>
        <w:rPr>
          <w:rFonts w:ascii="仿宋_GB2312;仿宋" w:hAnsi="仿宋_GB2312;仿宋" w:cs="新宋体" w:eastAsia="仿宋_GB2312;仿宋"/>
          <w:sz w:val="32"/>
          <w:szCs w:val="32"/>
        </w:rPr>
        <w:t>，以罚点球决定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、循环赛名次决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每队胜一场得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分，平一场计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分，负一场计</w:t>
      </w:r>
      <w:r>
        <w:rPr>
          <w:rFonts w:eastAsia="仿宋_GB2312;仿宋" w:cs="新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新宋体" w:eastAsia="仿宋_GB2312;仿宋"/>
          <w:sz w:val="32"/>
          <w:szCs w:val="32"/>
        </w:rPr>
        <w:t>分，积分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如遇两队或两队以上积分相等，依下列顺序排列名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）积分相等队之间相互比赛积分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）积分相等队之间相互比赛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）积分相等队之间相互比赛进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）积分相等队在全部比赛中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）积分相等队在全部比赛中进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sz w:val="32"/>
          <w:szCs w:val="32"/>
        </w:rPr>
        <w:t>、比赛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各参赛球队须准备颜色不同的两套比赛服装和护袜。运动员必须穿戴足球鞋（不准穿铁钉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比赛服装、守门员服装各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套</w:t>
      </w:r>
      <w:r>
        <w:rPr>
          <w:rFonts w:eastAsia="仿宋_GB2312;仿宋" w:cs="新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新宋体" w:eastAsia="仿宋_GB2312;仿宋"/>
          <w:sz w:val="32"/>
          <w:szCs w:val="32"/>
        </w:rPr>
        <w:t>人（颜色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浅、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深）。服装要求印有学校名称、号码（背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守门员比赛服装颜色必须与其他队员和裁判员服装颜色有明显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场上队长须佩戴</w:t>
      </w:r>
      <w:r>
        <w:rPr>
          <w:rFonts w:eastAsia="仿宋_GB2312;仿宋" w:cs="新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厘米宽且与上衣颜色有明显区别的袖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新宋体" w:eastAsia="仿宋_GB2312;仿宋"/>
          <w:sz w:val="32"/>
          <w:szCs w:val="32"/>
        </w:rPr>
        <w:t>、黄牌、红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运动员在一场比赛中，被裁判员出示红牌，或在比赛中累计三张黄牌，自然停止下一场比赛。小组赛阶段的红黄牌带入交叉淘汰赛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奖惩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 中 组：奖前三名   各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奖杯、</w:t>
      </w:r>
      <w:r>
        <w:rPr>
          <w:rFonts w:ascii="仿宋_GB2312;仿宋" w:hAnsi="仿宋_GB2312;仿宋" w:cs="宋体" w:eastAsia="仿宋_GB2312;仿宋"/>
          <w:sz w:val="32"/>
          <w:szCs w:val="32"/>
        </w:rPr>
        <w:t>荣誉证书一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中甲组：奖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名   各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奖杯、</w:t>
      </w:r>
      <w:r>
        <w:rPr>
          <w:rFonts w:ascii="仿宋_GB2312;仿宋" w:hAnsi="仿宋_GB2312;仿宋" w:cs="宋体" w:eastAsia="仿宋_GB2312;仿宋"/>
          <w:sz w:val="32"/>
          <w:szCs w:val="32"/>
        </w:rPr>
        <w:t>荣誉证书一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中乙组：奖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名   各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奖杯、</w:t>
      </w:r>
      <w:r>
        <w:rPr>
          <w:rFonts w:ascii="仿宋_GB2312;仿宋" w:hAnsi="仿宋_GB2312;仿宋" w:cs="宋体" w:eastAsia="仿宋_GB2312;仿宋"/>
          <w:sz w:val="32"/>
          <w:szCs w:val="32"/>
        </w:rPr>
        <w:t>荣誉证书一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学甲组：奖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名   各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奖杯、荣</w:t>
      </w:r>
      <w:r>
        <w:rPr>
          <w:rFonts w:ascii="仿宋_GB2312;仿宋" w:hAnsi="仿宋_GB2312;仿宋" w:cs="宋体" w:eastAsia="仿宋_GB2312;仿宋"/>
          <w:sz w:val="32"/>
          <w:szCs w:val="32"/>
        </w:rPr>
        <w:t>誉证书一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学乙组：奖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名   各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奖杯、</w:t>
      </w:r>
      <w:r>
        <w:rPr>
          <w:rFonts w:ascii="仿宋_GB2312;仿宋" w:hAnsi="仿宋_GB2312;仿宋" w:cs="宋体" w:eastAsia="仿宋_GB2312;仿宋"/>
          <w:sz w:val="32"/>
          <w:szCs w:val="32"/>
        </w:rPr>
        <w:t>荣誉证书一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凡取得名次的代表队的教练员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颁</w:t>
      </w:r>
      <w:r>
        <w:rPr>
          <w:rFonts w:ascii="仿宋_GB2312;仿宋" w:hAnsi="仿宋_GB2312;仿宋" w:cs="新宋体" w:eastAsia="仿宋_GB2312;仿宋"/>
          <w:sz w:val="32"/>
          <w:szCs w:val="32"/>
        </w:rPr>
        <w:t>发“优秀体育教师”证书；领队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颁</w:t>
      </w:r>
      <w:r>
        <w:rPr>
          <w:rFonts w:ascii="仿宋_GB2312;仿宋" w:hAnsi="仿宋_GB2312;仿宋" w:cs="新宋体" w:eastAsia="仿宋_GB2312;仿宋"/>
          <w:sz w:val="32"/>
          <w:szCs w:val="32"/>
        </w:rPr>
        <w:t>发“体育先进工作者” 证书；裁判员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颁</w:t>
      </w:r>
      <w:r>
        <w:rPr>
          <w:rFonts w:ascii="仿宋_GB2312;仿宋" w:hAnsi="仿宋_GB2312;仿宋" w:cs="新宋体" w:eastAsia="仿宋_GB2312;仿宋"/>
          <w:sz w:val="32"/>
          <w:szCs w:val="32"/>
        </w:rPr>
        <w:t>发“优秀裁判员” 证书；获得名次的代表队，每名运动员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颁</w:t>
      </w:r>
      <w:r>
        <w:rPr>
          <w:rFonts w:ascii="仿宋_GB2312;仿宋" w:hAnsi="仿宋_GB2312;仿宋" w:cs="新宋体" w:eastAsia="仿宋_GB2312;仿宋"/>
          <w:sz w:val="32"/>
          <w:szCs w:val="32"/>
        </w:rPr>
        <w:t>发“优秀运动员”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比赛采用国家体育总局审定的足球竞赛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本规程如有未尽事宜，由主办单位修改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篮球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比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旬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比赛地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分组情况：</w:t>
      </w:r>
    </w:p>
    <w:tbl>
      <w:tblPr>
        <w:tblW w:w="8019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</w:tblGrid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中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甲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乙组</w:t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翼城中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翼城三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翼城二中</w:t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翼城二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翼城四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翼城七中</w:t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翼城三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翼城五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翼城八中</w:t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中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翼城六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唐初中</w:t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德园中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汇丰学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4" w:leader="none"/>
                <w:tab w:val="right" w:pos="2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星杰中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德园中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只报男队，每队领队一人，教练一人，运动员十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队员必须是本校的在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单位持参赛队员报名表到教科局普教股进行资格审查，进行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比赛办法：本次比赛采用单循环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胜一场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输一场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弃权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按积分多少排列各组名次，如两队积分相同，按两队之间竞赛的胜负决定，如三队或三队以上积分相同，按得失分率排名，得分率大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奖惩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赛成绩记入学校体育工作考核评估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eastAsia="仿宋_GB2312;仿宋"/>
          <w:sz w:val="32"/>
          <w:szCs w:val="32"/>
        </w:rPr>
        <w:t>组奖励前三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初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奖励前四名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中乙组奖励前二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获奖队的领队为县级“先进工作者”，教练员为县级“优秀体育教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次比赛评选“优秀裁判员”，由裁判组和各队教练员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未参赛单位，本学年度学校体育工作考核评估按零分计并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国家体育总局审定的最新篮球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乒乓球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比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旬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比赛地点：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比赛分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名办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20320</wp:posOffset>
                </wp:positionV>
                <wp:extent cx="5438775" cy="454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807"/>
                              <w:gridCol w:w="1483"/>
                              <w:gridCol w:w="1700"/>
                              <w:gridCol w:w="195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初中甲组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初中乙组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小学甲组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小学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翼城中学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翼城三中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翼城二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北关小学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春雷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翼城二中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翼城四中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翼城七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西街小学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翼城三中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翼城五中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翼城八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民族小学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辛安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职业中学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翼城六中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南唐初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城内小学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王庄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汉德园中学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汇丰学校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汇丰学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北捍中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星杰中学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丹阳小学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隆化中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汉德园中学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唐兴中心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西阎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南唐中心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浇底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里砦中心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武池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中卫中心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南梁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汉德园中学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4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英才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57.9pt;mso-wrap-distance-left:9pt;mso-wrap-distance-right:9pt;mso-wrap-distance-top:0pt;mso-wrap-distance-bottom:0pt;margin-top:1.6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807"/>
                        <w:gridCol w:w="1483"/>
                        <w:gridCol w:w="1700"/>
                        <w:gridCol w:w="195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初中甲组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初中乙组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小学甲组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小学乙组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翼城中学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翼城三中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翼城二中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北关小学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春雷学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翼城二中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翼城四中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翼城七中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西街小学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西关小学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翼城三中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翼城五中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翼城八中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民族小学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辛安中心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业中学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翼城六中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南唐初中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城内小学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王庄中心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汉德园中学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汇丰学校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汇丰学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北捍中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星杰中学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丹阳小学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隆化中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汉德园中学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唐兴中心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西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南唐中心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浇底学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里砦中心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武池中心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中卫中心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南梁中心校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汉德园中学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4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英才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小学以各中心校为单位，初中和高中以各学校为单位，每单位报男运动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女运动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参加团体赛；（在报名表上备注参加单打的运动员，如不备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组委会按先后顺序编排）男女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参加单打比赛；报领队一人，教练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队员必须是本校的在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单位持参赛队员报名表到教科局普教股进行资格审查，进行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打比赛分高中、初中、小学三个组别，每个组别分男女组，第一阶段将每个组别男女组运动员再分组循环，每组取前两名进入第二阶段，第二阶段采取淘汰附加赛，决出各组别男女单打前六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团体比赛分高中、初中甲组、初中乙组、小学甲组、小学乙组五个组别，各组别均采取第一阶段抽签分组循环，第二阶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叉</w:t>
      </w:r>
      <w:r>
        <w:rPr>
          <w:rFonts w:ascii="仿宋_GB2312;仿宋" w:hAnsi="仿宋_GB2312;仿宋" w:eastAsia="仿宋_GB2312;仿宋"/>
          <w:sz w:val="32"/>
          <w:szCs w:val="32"/>
        </w:rPr>
        <w:t>淘汰赛，直至决出前六名；本次比赛采用五场三胜制，每场采用三局二胜制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体比赛至少有两名女队员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打和团体比赛第一阶段按如下记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胜一场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输一场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弃权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按积分多少排列各运动员或各队名次，如两运动员或两队积分相同，按两运动员或两队之间竞赛的胜负决定，如三个运动员或三队以上积分相同，按得净胜局排名，净胜局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奖惩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赛成绩记入学校体育工作考核评估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高中团体奖前三名，初中甲组团体奖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名，初中乙组团体奖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名，小学甲组团体奖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名，小学乙组团体奖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名；高中单打奖前三名，初中甲组、乙组单打各奖励前六名，小学甲组、乙组单打各奖励前六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获奖队的领队为县级“先进工作者”，教练员为县级“优秀体育教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次比赛评选“优秀裁判员”，由裁判组和各队教练员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未参赛单位，本学年度学校体育工作考核评估按零分计并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比赛采用国家体育总局审定的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羽毛球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比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旬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比赛地点：待定</w:t>
      </w:r>
    </w:p>
    <w:tbl>
      <w:tblPr>
        <w:tblW w:w="900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54"/>
        <w:gridCol w:w="1792"/>
        <w:gridCol w:w="1654"/>
        <w:gridCol w:w="1940"/>
      </w:tblGrid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甲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乙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甲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乙组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中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翼城三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二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关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春雷学校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二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四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翼城七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西关小学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翼城三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五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翼城八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辛安中心校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中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翼城六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唐初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内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庄中心校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德园中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丰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丰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捍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杰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丹阳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隆化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德园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兴中心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唐中心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池中心校</w:t>
            </w:r>
          </w:p>
        </w:tc>
      </w:tr>
      <w:tr>
        <w:trPr>
          <w:trHeight w:val="5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里砦中心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梁中心校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卫中心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才小学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德园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比赛分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小学以各中心校为单位，初中和高中以各学校为单位，每单位报男、女运动员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参加比赛，报领队一人，教练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队员必须是本校的在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单位持参赛队员报名表到教科局普教股进行资格审查，进行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打比赛分高中、初中、小学三个组别，每个组别分男女组，第一阶段将每个组别男女组运动员再分组循环，每组取前两名进入第二阶段，第二阶段采取淘汰附加赛，决出各组别男女单打前六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团体成绩：以录取的个人成绩（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ascii="仿宋_GB2312;仿宋" w:hAnsi="仿宋_GB2312;仿宋" w:eastAsia="仿宋_GB2312;仿宋"/>
          <w:sz w:val="32"/>
          <w:szCs w:val="32"/>
        </w:rPr>
        <w:t>入团体成绩，初中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小学组取前六名，高中组取前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打和团体比赛第一阶段按如下记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胜一场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输一场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弃权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按积分多少排列各运动员或各队名次，如两运动员或两队积分相同，按两运动员或两队之间竞赛的胜负决定，如三个运动员或三队以上积分相同，按得净胜局排名，净胜局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奖惩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赛成绩记入学校体育工作考核评估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高中团体奖前三名，初中甲组团体奖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名，初中乙组团体奖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名，小学甲组团体奖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名，小学乙组奖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名；高中单打奖前三名，初中甲组、乙组单打各奖励前六名，小学甲组、乙组单打各奖励前六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获奖队的领队为县级“先进工作者”，教练员为县级“优秀体育教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次比赛评选“优秀裁判员”，由裁判组和各队教练员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未参赛单位，本学年度学校体育工作考核评估按零分计并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比赛采用国家体育总局审定的最新羽毛球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021" w:gutter="0" w:header="851" w:top="2098" w:footer="1644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tbl>
      <w:tblPr>
        <w:tblW w:w="13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535"/>
        <w:gridCol w:w="3015"/>
        <w:gridCol w:w="2190"/>
        <w:gridCol w:w="1426"/>
        <w:gridCol w:w="2910"/>
      </w:tblGrid>
      <w:tr>
        <w:trPr>
          <w:trHeight w:val="30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翼城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中小学生球类运动会报名表</w:t>
            </w:r>
          </w:p>
        </w:tc>
      </w:tr>
      <w:tr>
        <w:trPr>
          <w:trHeight w:val="499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：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比赛项目：</w:t>
            </w:r>
          </w:p>
        </w:tc>
        <w:tc>
          <w:tcPr>
            <w:tcW w:w="65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别：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队：         电话：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练：         电话：</w:t>
            </w:r>
          </w:p>
        </w:tc>
        <w:tc>
          <w:tcPr>
            <w:tcW w:w="65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裁判员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985" w:right="2098" w:gutter="0" w:header="851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cxjyjpjg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6:00Z</dcterms:created>
  <dc:creator>Administrator</dc:creator>
  <dc:description/>
  <dc:language>en-US</dc:language>
  <cp:lastModifiedBy>XURUIRUI</cp:lastModifiedBy>
  <cp:lastPrinted>2023-10-08T09:23:00Z</cp:lastPrinted>
  <dcterms:modified xsi:type="dcterms:W3CDTF">2023-12-15T07:43:49Z</dcterms:modified>
  <cp:revision>11</cp:revision>
  <dc:subject/>
  <dc:title>翼教字【2012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97ADB22943518ED63FA039AA0D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