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  <w:lang w:eastAsia="zh-CN"/>
        </w:rPr>
        <w:t>翼城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12-04T08:58:12Z</dcterms:modified>
  <cp:revision>0</cp:revision>
  <dc:subject/>
  <dc:title>翼城县就业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