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其使用方便、易溶解、稳定性好、成本低等优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消毒企业中广泛使用。但是，如果餐具清洗消毒流程控制不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会造成洗涤剂在餐具上的残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人体健康产生不良影响，因此，作为一种非食用的合成化学物质，应控制人体的摄入。 </w:t>
      </w:r>
      <w:r>
        <w:rPr>
          <w:rFonts w:eastAsia="仿宋_GB2312" w:cs="仿宋_GB2312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消毒餐（饮）具》规定，采用化学消毒法的餐（饮）具的阴离子合成洗涤剂应不得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2:00Z</dcterms:created>
  <dc:creator>Administrator</dc:creator>
  <dc:description/>
  <dc:language>en-US</dc:language>
  <cp:lastModifiedBy>丁未生人</cp:lastModifiedBy>
  <cp:lastPrinted>2024-06-19T16:26:00Z</cp:lastPrinted>
  <dcterms:modified xsi:type="dcterms:W3CDTF">2024-06-19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AE26609CB46338CAF9804C44DF21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