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食品抽检不合格项目风险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噻虫胺是一类高效安全、高选择性的新型烟碱类杀虫剂，其作用与烟碱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蚜虫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叶蝉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蓟马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hyperlink r:id="rId6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飞虱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鳞翅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交互抗性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优点，有卓越的内吸和</w:t>
      </w:r>
      <w:hyperlink r:id="rId9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渗透作用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是替代高毒有机磷农药的又一品种。其结构新颖、特殊，性能与传统烟碱类杀虫剂相比更为优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甜椒中噻虫胺不合格的原因主要为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种植者未严格遵守农药安全间隔期相关规定，施药后，为达到快速上市追求利益最大化，提前将产品收获上市，或是在蔬菜采收期间使用农药，导致农药残留超标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农药质量低劣，农药行业制药水平参差不齐，农民使用的农药品质不纯，导致蔬菜出现农药残留超标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葱中噻虫嗪超标的原因，可能是农户为快速控制虫害加大用药量，或未遵守采摘间隔期规定，致使上市销售时产品中的药物残留量未降解至标准限量以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4:56Z</dcterms:created>
  <dc:creator>Administrator</dc:creator>
  <dc:description/>
  <dc:language>en-US</dc:language>
  <cp:lastModifiedBy>丁未生人</cp:lastModifiedBy>
  <dcterms:modified xsi:type="dcterms:W3CDTF">2023-11-02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