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本次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、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2-20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1593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葡萄酒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99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6-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-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04-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食糖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0-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B/T10416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调味料酒》、整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（第五批）》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34-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食品安全国家标准 消毒餐（饮）具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二、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米的检验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挂面的检验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玉米赤霉烯酮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葡萄酒的检验项目为酒精度、甲醇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啤酒的检验项目为酒精度、甲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豆酱、甜面酱的检验项目为氨基酸态氮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料酒的检验项目为氨基酸态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饼干的检验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花生米的检验项目为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火锅调味料的检验项目为粟碱、吗啡、可待因、那可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饸烙面、牛肉丸子面的检验项目为苯甲酸及其钠盐（以苯甲酸计）、山梨酸及其钾盐（以山梨酸计）、脱氢乙酸及其钠盐（以脱氢乙酸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皮冻的检验项目为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馒头、花卷、包子的检验项目为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食用植物调和油的检验项目为酸价、过氧化值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溶剂残留量、特丁基对苯二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糕点的检验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  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  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绵白糖的检验项目为总糖分、还原糖分、色值、干燥失重、二氧化硫残留量、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红糖的检验项目为总糖分、不溶于水杂质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茶叶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茶叶的检验项目为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甲拌磷、克百威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）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干、豆腐、豆皮的检验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3:00Z</dcterms:created>
  <dc:creator>Administrator</dc:creator>
  <dc:description/>
  <dc:language>en-US</dc:language>
  <cp:lastModifiedBy>丁未生人</cp:lastModifiedBy>
  <cp:lastPrinted>2023-09-04T09:56:00Z</cp:lastPrinted>
  <dcterms:modified xsi:type="dcterms:W3CDTF">2023-09-04T01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97DD5956424D8DB04F24C2061A6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