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种农药最大残留限量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豆芽卫生标准》、国家食品药品监督管理总局、农业农村部、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菠菜检验项目为氧乐果、腐霉利、氟虫腈、毒死蜱、阿维菌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菜豆检验项目为乙酰甲胺磷、氧乐果、三唑磷、噻虫胺、甲氨基阿维菌素苯甲酸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葱检验项目为噻虫嗪、毒死蜱、克百威、甲基异柳磷、甲拌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豆芽检验项目为亚硫酸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柑、橘检验项目为三唑磷、丙溴磷、狄氏剂、氯氟氰菊酯和高效氯氟氰菊酯、联苯菊酯、氯唑磷、苯醚甲环唑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鸡蛋检验项目为地美硝唑、氧氟沙星、沙拉沙星、恩诺沙星、甲硝唑、氯霉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姜检验项目为噻虫嗪、噻虫胺、甲拌磷、毒死蜱、敌敌畏、吡虫啉、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韭菜检验项目为乙酰甲胺磷、六六六、乐果、克百威、毒死蜱、腐霉利、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辣椒检验项目为噻虫胺、吡唑醚菌酯、吡虫啉、倍硫磷、毒死蜱、丙溴磷、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普通白菜检验项目为克百威、甲基异柳磷、甲拌磷、甲胺磷、毒死蜱、啶虫脒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茄子检验项目为氧乐果、甲氰菊酯、氟虫腈、毒死蜱、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芹菜检验项目为水胺硫磷、噻虫嗪、噻虫胺、灭蝇胺、马拉硫磷、甲拌磷、毒死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生干籽类检验项目为嘧菌酯、酸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甜椒检验项目为氧乐果、噻虫胺、氟虫腈、噻虫嗪、毒死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香蕉检验项目为狄氏剂、噻唑膦、烯唑醇、氟环唑、百菌清、腈苯唑、噻虫胺、噻虫嗪、吡虫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油麦菜检验项目为腈菌唑、甲拌磷、甲胺磷、吡虫啉、阿维菌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猪肉检验项目为莱克多巴胺、沙丁胺醇、克伦特罗、呋喃西林代谢物、五氯酚酸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磺胺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氯霉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3:00Z</dcterms:created>
  <dc:creator>Administrator</dc:creator>
  <dc:description/>
  <dc:language>en-US</dc:language>
  <cp:lastModifiedBy>XURUIRUI</cp:lastModifiedBy>
  <cp:lastPrinted>2023-08-30T09:34:00Z</cp:lastPrinted>
  <dcterms:modified xsi:type="dcterms:W3CDTF">2023-08-31T03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97DD5956424D8DB04F24C2061A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