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《食品安全国家标准 食品添加剂使用标准》、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饼干》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散装即食食品中致病菌限量》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饼干检验项目为过氧化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奶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检验项目为脱氢乙酸及其钠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其他饮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检验项目为脱氢乙酸及其钠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抽检依据为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糕点检验项目为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val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酱卤肉制品检验项目为亚硝酸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抽检依据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发酵乳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发酵乳检验项目为大肠菌群、酵母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抽检依据是抽检依据</w:t>
      </w:r>
      <w:r>
        <w:rPr>
          <w:rFonts w:eastAsia="仿宋" w:cs="仿宋" w:ascii="仿宋" w:hAnsi="仿宋"/>
          <w:sz w:val="32"/>
          <w:szCs w:val="32"/>
          <w:lang w:val="zh-CN"/>
        </w:rPr>
        <w:t>GB 22556-2008</w:t>
      </w:r>
      <w:r>
        <w:rPr>
          <w:rFonts w:ascii="仿宋" w:hAnsi="仿宋" w:cs="仿宋" w:eastAsia="仿宋"/>
          <w:sz w:val="32"/>
          <w:szCs w:val="32"/>
          <w:lang w:val="zh-CN"/>
        </w:rPr>
        <w:t>《豆芽卫生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zh-CN"/>
        </w:rPr>
        <w:t>6-</w:t>
      </w:r>
      <w:r>
        <w:rPr>
          <w:rFonts w:ascii="仿宋" w:hAnsi="仿宋" w:cs="仿宋" w:eastAsia="仿宋"/>
          <w:sz w:val="32"/>
          <w:szCs w:val="32"/>
          <w:lang w:val="zh-CN"/>
        </w:rPr>
        <w:t>苄基腺嘌呤等物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 xml:space="preserve">2015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zh-CN"/>
        </w:rPr>
        <w:t>号）、</w:t>
      </w:r>
      <w:r>
        <w:rPr>
          <w:rFonts w:eastAsia="仿宋" w:cs="仿宋" w:ascii="仿宋" w:hAnsi="仿宋"/>
          <w:sz w:val="32"/>
          <w:szCs w:val="32"/>
          <w:lang w:val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zh-CN"/>
        </w:rPr>
        <w:t>GB 2763-2021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zh-CN"/>
        </w:rPr>
        <w:t>GB 19300-2014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zh-CN"/>
        </w:rPr>
        <w:t>GB 2761-2017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/>
        </w:rPr>
        <w:t>GB 31650-2019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val="zh-CN"/>
        </w:rPr>
        <w:t>250</w:t>
      </w:r>
      <w:r>
        <w:rPr>
          <w:rFonts w:ascii="仿宋" w:hAnsi="仿宋" w:cs="仿宋" w:eastAsia="仿宋"/>
          <w:sz w:val="32"/>
          <w:szCs w:val="32"/>
          <w:lang w:val="zh-CN"/>
        </w:rPr>
        <w:t>号《食品动物中禁止使用的药品及其他化合物清单》、整顿办函</w:t>
      </w:r>
      <w:r>
        <w:rPr>
          <w:rFonts w:eastAsia="仿宋" w:cs="仿宋" w:ascii="仿宋" w:hAnsi="仿宋"/>
          <w:sz w:val="32"/>
          <w:szCs w:val="32"/>
          <w:lang w:val="zh-CN"/>
        </w:rPr>
        <w:t>[2010]50</w:t>
      </w:r>
      <w:r>
        <w:rPr>
          <w:rFonts w:ascii="仿宋" w:hAnsi="仿宋" w:cs="仿宋" w:eastAsia="仿宋"/>
          <w:sz w:val="32"/>
          <w:szCs w:val="32"/>
          <w:lang w:val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sz w:val="32"/>
          <w:szCs w:val="32"/>
          <w:lang w:val="zh-CN"/>
        </w:rPr>
        <w:t>第四批</w:t>
      </w:r>
      <w:r>
        <w:rPr>
          <w:rFonts w:eastAsia="仿宋" w:cs="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sz w:val="32"/>
          <w:szCs w:val="32"/>
          <w:lang w:val="zh-CN"/>
        </w:rPr>
        <w:t>》、</w:t>
      </w:r>
      <w:r>
        <w:rPr>
          <w:rFonts w:eastAsia="仿宋" w:cs="仿宋" w:ascii="仿宋" w:hAnsi="仿宋"/>
          <w:sz w:val="32"/>
          <w:szCs w:val="32"/>
          <w:lang w:val="zh-CN"/>
        </w:rPr>
        <w:t>GB 2707-2016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sz w:val="32"/>
          <w:szCs w:val="32"/>
          <w:lang w:val="zh-CN"/>
        </w:rPr>
        <w:t>冻</w:t>
      </w:r>
      <w:r>
        <w:rPr>
          <w:rFonts w:eastAsia="仿宋" w:cs="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sz w:val="32"/>
          <w:szCs w:val="32"/>
          <w:lang w:val="zh-CN"/>
        </w:rPr>
        <w:t>畜、禽产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菠菜检验项目为毒死蜱、氟虫腈、甲拌磷、阿维菌素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淡水虾检验项目为孔雀石绿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淡水鱼检验项目为呋喃唑酮代谢物、氟苯尼考、孔雀石绿、地西泮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豆芽检验项目为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柑、橘检验项目为毒死蜱、三唑磷、杀扑磷、丙溴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海水虾检验项目为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孔雀石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孔雀石绿、隐性孔雀石绿之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海水蟹检验项目为孔雀石绿、氯霉素、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瓜检验项目为毒死蜱、倍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火龙果检验项目为氧乐果、克百威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鸡肉检验项目为五氯酚酸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呋喃西林代谢物、沙拉沙星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姜检验项目为克百威、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甲拌磷、噻虫胺、噻虫嗪、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豇豆检验项目为毒死蜱、三唑磷、倍硫磷、克百威、灭蝇胺、噻虫胺、噻虫嗪、甲氨基阿维菌素苯甲酸盐、氧乐果、阿维菌素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韭菜检验项目为毒死蜱、氯氟氰菊酯和高效氯氟氰菊酯、氧乐果、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腐霉利、啶虫脒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辣椒检验项目为克百威、噻虫胺、啶虫脒、甲拌磷、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猕猴桃检验项目为氯吡脲、多菌灵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牛肉检验项目为克伦特罗、沙丁胺醇、莱克多巴胺、土霉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环素（组合含量）、磺胺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苹果检验项目为啶虫脒、毒死蜱、敌敌畏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普通白菜检验项目为百菌清、毒死蜱、啶虫脒、氟虫腈、氧乐果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其他水产品检验项目为呋喃西林代谢物、呋喃唑酮代谢物、孔雀石绿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茄子检验项目为甲氨基阿维菌素苯甲酸盐、氧乐果、甲胺磷、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芹菜检验项目为毒死蜱、噻虫胺、马拉硫磷、氯氟氰菊酯和高效氯氟氰菊酯、氧乐果、百菌清、克百威、阿维菌素、甲拌磷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生干籽类检验项目为黄曲霉毒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羊肉检验项目为克伦特罗、呋喃唑酮代谢物、恩诺沙星、土霉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环素（组合含量）、磺胺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油麦菜检验项目为啶虫脒、氟虫腈、阿维菌素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柚检验项目为毒死蜱、多菌灵、水胺硫磷、联苯菊酯、氯唑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猪肉检验项目为五氯酚酸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甲氧苄啶、磺胺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挥发性盐基氮、恩诺沙星、甲硝唑、克伦特罗、沙丁胺醇、土霉素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zh-CN"/>
        </w:rPr>
        <w:t>GB/T 8233-2018</w:t>
      </w:r>
      <w:r>
        <w:rPr>
          <w:rFonts w:ascii="仿宋" w:hAnsi="仿宋" w:cs="仿宋" w:eastAsia="仿宋"/>
          <w:sz w:val="32"/>
          <w:szCs w:val="32"/>
          <w:lang w:val="zh-CN"/>
        </w:rPr>
        <w:t>《芝麻油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芝麻油检验项目为乙基麦芽酚、过氧化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16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检验依据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食品安全国家标准 包装饮用水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饮用纯净水检验项目为大肠菌群、铜绿假单胞菌、耗氧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丁未生人</cp:lastModifiedBy>
  <dcterms:modified xsi:type="dcterms:W3CDTF">2022-12-05T02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