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本次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60"/>
        <w:ind w:left="16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ind w:left="80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319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抽检依据是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《食品安全国家标准 食品添加剂使用标准》、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GB 7100-20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《食品安全国家标准 饼干》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GB 31607-20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《食品安全国家标准 散装即食食品中致病菌限量》等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ind w:left="80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30" w:firstLine="60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饼干检验项目为沙门氏菌、金黄色葡萄球菌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过氧化值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酸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60"/>
        <w:ind w:left="16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60"/>
        <w:ind w:left="16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60"/>
        <w:ind w:left="16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馒头花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检验项目为山梨酸及其钾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脱氢乙酸及其钠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奶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检验项目为山梨酸及其钾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脱氢乙酸及其钠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60"/>
        <w:ind w:left="16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60"/>
        <w:ind w:left="16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抽检依据为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GB/T 23586-200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《酱卤肉制品》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GB/T 19694-200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《地理标志产品 平遥牛肉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60"/>
        <w:ind w:left="16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酱卤肉制品检验项目为亚硝酸盐、苯甲酸及其钠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60"/>
        <w:ind w:left="16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60"/>
        <w:ind w:left="16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抽检依据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《食品安全国家标准 发酵乳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60"/>
        <w:ind w:left="16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发酵乳检验项目为大肠菌群、酵母、脂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60"/>
        <w:ind w:left="16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560"/>
        <w:ind w:left="16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抽检依据是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兽药最大残留限量》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食品动物中禁止使用的药品及其他化合物清单》、整顿办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食品中可能违法添加的非食用物质和易滥用的食品添加剂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第四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0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畜、禽产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560"/>
        <w:ind w:left="16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菠菜检验项目为毒死蜱、氟虫腈、甲拌磷、阿维菌素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淡水鱼检验项目为地西泮、孔雀石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孔雀石绿、隐性孔雀石绿之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氟苯尼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氟苯尼考与氟苯尼考胺之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恩诺沙星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豆芽检验项目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氯苯氧乙酸钠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苄基腺嘌呤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亚硫酸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SO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总汞（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计）、铅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柑、橘检验项目为三唑磷、丙溴磷、杀扑磷、毒死蜱、苯醚甲环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黄瓜检验项目为毒死蜱、阿维菌素、倍硫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倍硫磷、倍硫磷砜、倍硫磷亚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鸡蛋检验项目为呋喃唑酮代谢物、氯霉素、甲硝唑、地美硝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鸡肉检验项目为五氯酚酸钠、呋喃西林代谢物、恩诺沙星、沙拉沙星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姜检验项目为铅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甲拌磷、克百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克百威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羟基克百威之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吡虫啉、噻虫嗪、噻虫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韭菜检验项目为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乙酰甲胺磷、毒死蜱、氧乐果、甲胺磷、啶虫脒、腐霉利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辣椒检验项目为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甲拌磷、克百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克百威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羟基克百威之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啶虫脒、噻虫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苹果检验项目为敌敌畏、毒死蜱、甲拌磷、啶虫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普通白菜检验项目为百菌清、毒死蜱、氟虫腈、氧乐果、甲拌磷、啶虫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茄子检验项目为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氧乐果、甲胺磷、甲氨基阿维菌素苯甲酸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芹菜检验项目为百菌清、毒死蜱、氧乐果、甲拌磷、马拉硫磷、克百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克百威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羟基克百威之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阿维菌素、噻虫胺、氯氟氰菊酯和高效氯氟氰菊酯、敌敌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生干籽类检验项目为黄曲霉毒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酸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苯醚甲环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香蕉检验项目为甲拌磷、腈苯唑、苯醚甲环唑、吡虫啉、噻虫嗪、噻虫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油麦菜检验项目为乙酰甲胺磷、氟虫腈、甲胺磷、啶虫脒、阿维菌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猪肉检验项目为克伦特罗、沙丁胺醇、土霉素、氯霉素、五氯酚酸钠、甲氧苄啶、甲硝唑、挥发性盐基氮、恩诺沙星、磺胺类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60"/>
        <w:ind w:left="16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16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/T 8233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芝麻油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16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芝麻油检验项目为乙基麦芽酚、过氧化值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酸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60"/>
        <w:ind w:left="16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60"/>
        <w:ind w:left="16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检验依据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《食品安全国家标准 包装饮用水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60"/>
        <w:ind w:left="16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饮用纯净水检验项目为大肠菌群、铜绿假单胞菌、耗氧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O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0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" w:hanging="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Arial" w:hAnsi="Arial" w:eastAsia="黑体" w:cs="Arial"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3:00Z</dcterms:created>
  <dc:creator>Administrator</dc:creator>
  <dc:description/>
  <dc:language>en-US</dc:language>
  <cp:lastModifiedBy>Administrator</cp:lastModifiedBy>
  <cp:lastPrinted>2022-11-23T15:05:00Z</cp:lastPrinted>
  <dcterms:modified xsi:type="dcterms:W3CDTF">2022-11-23T08:12:10Z</dcterms:modified>
  <cp:revision>1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B97DD5956424D8DB04F24C2061A6C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