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18-202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县政府（县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  <w:lang w:val="en-US" w:eastAsia="zh-CN" w:bidi="ar-SA"/>
        </w:rPr>
        <w:t xml:space="preserve">行政规范性文件清理结果统计表 </w:t>
      </w:r>
    </w:p>
    <w:tbl>
      <w:tblPr>
        <w:tblW w:w="1367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9"/>
        <w:gridCol w:w="1410"/>
        <w:gridCol w:w="1175"/>
        <w:gridCol w:w="1187"/>
        <w:gridCol w:w="1124"/>
        <w:gridCol w:w="44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范性文件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文字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制定机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布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清理意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理由及依据</w:t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清理部门（盖章）：                                                                                  报送日期：</w:t>
      </w: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12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12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填表说明：清理意见填写拟保留、拟修改、拟废止、重新制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12"/>
        <w:jc w:val="both"/>
        <w:textAlignment w:val="auto"/>
        <w:rPr>
          <w:rFonts w:ascii="Times New Roman" w:hAnsi="Times New Roman" w:eastAsia="方正黑体_GBK;微软雅黑" w:cs="方正黑体_GBK;微软雅黑"/>
          <w:sz w:val="32"/>
          <w:lang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联 系 人：                                       联系电话：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7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18-202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乡镇（部门）行政规范性文件清理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7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ind w:left="0" w:firstLine="618"/>
        <w:jc w:val="both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清理部门（盖章）：                                                                        报送日期：</w:t>
      </w: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年  月  日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1454"/>
        <w:gridCol w:w="1481"/>
        <w:gridCol w:w="3398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范性文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文字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布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清理结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24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填表说明：清理意见填写保留、修改、废止、重新制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24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联 系 人：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4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right="0" w:hanging="1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以前继续有效、需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重新制定的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县政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县政府办公室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right="0" w:hanging="1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行政规范性文件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0" w:right="0" w:hanging="1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8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清理部门（盖章）：                                                                        报送日期：</w:t>
      </w: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年  月  日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1454"/>
        <w:gridCol w:w="1481"/>
        <w:gridCol w:w="3398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范性文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文字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布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制定机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楷体_GB2312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361" w:footer="1587" w:bottom="1643"/>
          <w:pgNumType w:start="14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24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 w:bidi="ar-SA"/>
        </w:rPr>
        <w:t>联 系 人：                                       联系电话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翼城县行政规范性文件数据库建设联系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315595</wp:posOffset>
                </wp:positionV>
                <wp:extent cx="541147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.4pt;mso-wrap-distance-left:9pt;mso-wrap-distance-right:9pt;mso-wrap-distance-top:0pt;mso-wrap-distance-bottom:0pt;margin-top:24.8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该表格请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书面报送县司法局三楼行政复议应诉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6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widowControl w:val="false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抄送：县委办公室，县人大常委会办公室，县政协办公室。</w:t>
      </w:r>
    </w:p>
    <w:p>
      <w:pPr>
        <w:pStyle w:val="Normal"/>
        <w:widowControl w:val="false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widowControl w:val="false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翼城县人民政府办公室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p>
      <w:pPr>
        <w:pStyle w:val="Normal"/>
        <w:widowControl w:val="false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sectPr>
      <w:footerReference w:type="default" r:id="rId3"/>
      <w:type w:val="nextPage"/>
      <w:pgSz w:orient="landscape" w:w="11906" w:h="16838"/>
      <w:pgMar w:left="1361" w:right="1134" w:gutter="0" w:header="0" w:top="2098" w:footer="1587" w:bottom="1984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eastAsia="宋体"/>
        <w:sz w:val="28"/>
        <w:szCs w:val="28"/>
        <w:lang w:val="en-US" w:eastAsia="zh-CN"/>
      </w:rPr>
    </w:pPr>
    <w:r>
      <w:rPr>
        <w:rFonts w:eastAsia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eastAsia="宋体"/>
        <w:sz w:val="28"/>
        <w:szCs w:val="28"/>
        <w:lang w:val="en-US" w:eastAsia="zh-CN"/>
      </w:rPr>
    </w:pPr>
    <w:r>
      <w:rPr>
        <w:rFonts w:eastAsia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5:00Z</dcterms:created>
  <dc:creator>Administrator</dc:creator>
  <dc:description/>
  <dc:language>en-US</dc:language>
  <cp:lastModifiedBy>XURUIRUI</cp:lastModifiedBy>
  <cp:lastPrinted>2023-08-15T10:09:00Z</cp:lastPrinted>
  <dcterms:modified xsi:type="dcterms:W3CDTF">2025-01-21T08:27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E245F9894EEDBAEC5050DA93BDE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