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7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009"/>
        <w:gridCol w:w="2186"/>
        <w:gridCol w:w="2150"/>
        <w:gridCol w:w="1033"/>
        <w:gridCol w:w="1800"/>
        <w:gridCol w:w="2434"/>
        <w:gridCol w:w="2566"/>
        <w:gridCol w:w="1367"/>
      </w:tblGrid>
      <w:tr>
        <w:trPr>
          <w:trHeight w:val="612" w:hRule="atLeast"/>
        </w:trPr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：</w:t>
            </w:r>
          </w:p>
        </w:tc>
      </w:tr>
      <w:tr>
        <w:trPr>
          <w:trHeight w:val="612" w:hRule="atLeast"/>
        </w:trPr>
        <w:tc>
          <w:tcPr>
            <w:tcW w:w="15317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8"/>
                <w:szCs w:val="4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8"/>
                <w:szCs w:val="48"/>
                <w:u w:val="none"/>
                <w:lang w:val="en-US" w:eastAsia="zh-CN" w:bidi="ar"/>
              </w:rPr>
              <w:t>翼城县铁路沿线安全环境管理“双段长”名单</w:t>
            </w:r>
          </w:p>
        </w:tc>
      </w:tr>
      <w:tr>
        <w:trPr>
          <w:trHeight w:val="90" w:hRule="atLeast"/>
        </w:trPr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5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级“双段长”</w:t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级“双段长”</w:t>
            </w:r>
          </w:p>
        </w:tc>
      </w:tr>
      <w:tr>
        <w:trPr>
          <w:trHeight w:val="804" w:hRule="atLeast"/>
        </w:trPr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（县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段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段长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线名及里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乡（镇、街道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段长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段长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路线名及里程</w:t>
            </w:r>
          </w:p>
        </w:tc>
      </w:tr>
      <w:tr>
        <w:trPr>
          <w:trHeight w:val="246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县副县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段晓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5951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北工务段主管行政副职：柴文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27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51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5765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+000-K59+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兴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兴镇副镇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李红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49358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493588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3357029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线路车间主任：薛志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3520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35201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135701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3+500-K59+500</w:t>
            </w:r>
          </w:p>
        </w:tc>
      </w:tr>
      <w:tr>
        <w:trPr>
          <w:trHeight w:val="24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县副县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段晓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5951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北工务段主管行政副职：柴文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27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51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5765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+000-K86+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庄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庄镇人大主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王智谋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741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741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35795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东线路车间主任：李小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3503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3503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773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+000-K59+500</w:t>
            </w:r>
          </w:p>
        </w:tc>
      </w:tr>
      <w:tr>
        <w:trPr>
          <w:trHeight w:val="27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县副县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段晓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5951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北工务段主管行政副职：柴文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27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51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5765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+000-K86+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上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上镇党委副书记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李彦鹭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49578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49578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5379565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桥上线路车间主任：孙忠强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3509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350936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539515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59+800-K86+000</w:t>
            </w:r>
          </w:p>
        </w:tc>
      </w:tr>
      <w:tr>
        <w:trPr>
          <w:trHeight w:val="24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县副县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段晓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5951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北工务段主管行政副职：柴文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27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51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5765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+000-K59+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唐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唐乡副乡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郭磊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49682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496821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3489166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唐线路车间主任：李小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03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03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773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3+500-K59+500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3+500-K59+500</w:t>
            </w:r>
          </w:p>
        </w:tc>
      </w:tr>
      <w:tr>
        <w:trPr>
          <w:trHeight w:val="243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翼城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翼城县副县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段晓娜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—4923323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359511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马北工务段主管行政副职：柴文礼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279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515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035765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1+000-K59+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化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镇副镇长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：贾利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55959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5595988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5358635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化线路车间主任：李小兵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03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值班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57-3550374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0977315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侯月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23+500-K59+5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start="1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2-01-28T08:37:22Z</dcterms:modified>
  <cp:revision>0</cp:revision>
  <dc:subject/>
  <dc:title>翼城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AD8DA04D94467CA7425BD5AB4DBC05</vt:lpwstr>
  </property>
  <property fmtid="{D5CDD505-2E9C-101B-9397-08002B2CF9AE}" pid="3" name="KSOProductBuildVer">
    <vt:lpwstr>2052-9.1.0.4337</vt:lpwstr>
  </property>
</Properties>
</file>