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32"/>
        <w:gridCol w:w="730"/>
        <w:gridCol w:w="1646"/>
        <w:gridCol w:w="2977"/>
        <w:gridCol w:w="850"/>
        <w:gridCol w:w="1418"/>
        <w:gridCol w:w="1559"/>
        <w:gridCol w:w="992"/>
        <w:gridCol w:w="632"/>
        <w:gridCol w:w="219"/>
        <w:gridCol w:w="850"/>
        <w:gridCol w:w="851"/>
      </w:tblGrid>
      <w:tr>
        <w:trPr>
          <w:trHeight w:val="540" w:hRule="atLeast"/>
        </w:trPr>
        <w:tc>
          <w:tcPr>
            <w:tcW w:w="139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翼城县行政审批服务管理局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重大建设项目领域基层政务公开标准目录</w:t>
            </w:r>
          </w:p>
        </w:tc>
      </w:tr>
      <w:tr>
        <w:trPr>
          <w:trHeight w:val="48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941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510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企业设立、变更、注销登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中华人民共和国公司法》、《企业法人登记管理条例》、《公司登记管理条例》、《合伙企业登记管理办法》、《个人独资企业法》、《个人独资企业登记管理办法》、《中华人民共和国外资企业法》、《中华人民共和国中外合资经营企业法》《行政许可法》、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招标方案核准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中华人民共和国招标投标法》；《中华人民共和国招标投标法实施条例》《必须招标的工程项目规定》《行政许可法》；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成品油零售经营资格初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成品油市场管理办法》；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固定资产投资项目审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政府投资条例》；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976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路建设项目施工许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《中华人民共和国公路法》</w:t>
            </w: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 xml:space="preserve">、《公路建设市场管理办法》              </w:t>
            </w: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、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7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公路建设项目竣工验收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、《中华人民共和国公路法》</w:t>
            </w: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 xml:space="preserve">、《政府信息公开条例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6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公路水运工程建设项目设计文件审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《建设工程质量管理条例》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 xml:space="preserve">、《建设工程勘察设计管理条例》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《公路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 xml:space="preserve">建设市场管理办法》                  </w:t>
            </w:r>
            <w:r>
              <w:rPr>
                <w:rFonts w:eastAsia="仿宋" w:cs="宋体" w:ascii="仿宋" w:hAnsi="仿宋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6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民办学校的设立、分立、合并变更、终止审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中华人民共和国教育法》、《行政许可法》《政府信息公开条例》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5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医疗机构设置审批（含港澳台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医疗机构管理条例》、《行政许可法》、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专业技术性强、危险性大以及社会影响大的体育项目经营许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中华人民共和国体育法》、《行政许可法》《政府信息公开条例》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房地产开发企业资质核定（二级及以下）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城市房地产开发经营管理条例》；《房地产开发企业资质管理规定》；《行政许可法》；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商品房预售许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城市房地产开发经营管理条例》；《房地产开发企业资质管理规定》；《行政许可法》；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8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建筑工程施工许可证核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中华人民共和国行政许可法》；《中华人民共和国建筑法》；《建筑工程施工许可管理办法》；《行政许可法》；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0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燃气经营许可证核发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住房和城乡建设部城镇燃气经营许可管理办法》；《城镇燃气管理条例》《行政许可法》；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取水许可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《中华人民共和国水法》、《取水许可和水资源费征收管理条例》、《行政许可法》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1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生产建设项目水土保持方案审批及生产建设项目水土保持设施验收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中华人民共和国水土保持法》、《中华人民共和国水土保持法实施条例》、《开发建设项目水土保持方案编报审批管理规定》、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临时占用林地审批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办事指南：主要包括事项名称、设定依据、申请条件、办理材料、办理地点、办理时间、联系电话、办理流程、办理期限、申请行政许可需要提交的全部材料目录及办理情况；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行政许可决定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18"/>
                <w:szCs w:val="18"/>
              </w:rPr>
              <w:t>《中华人民共和国森林法》、《建设项目使用林地审核审批管理办法》、《行政许可法》、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《政府信息公开条例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及时公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翼城县行政审批服务管理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两微一端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政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03:00Z</dcterms:created>
  <dc:creator>lenovo</dc:creator>
  <dc:description/>
  <dc:language>en-US</dc:language>
  <cp:lastModifiedBy>XURUIRUI</cp:lastModifiedBy>
  <dcterms:modified xsi:type="dcterms:W3CDTF">2022-05-23T08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B7679F0AD4C2A9BC812FF6D05936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