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翼城县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永中仿宋" w:cs="Times New Roman;DejaVu Sans"/>
                <w:sz w:val="18"/>
                <w:szCs w:val="18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生态环境局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翼城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人及其招标代理机构或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公共资源交易平台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ascii="仿宋_GB2312;永中仿宋" w:hAnsi="仿宋_GB2312;永中仿宋" w:eastAsia="仿宋_GB2312;永中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黑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仿宋">
    <w:altName w:val="永中仿宋"/>
    <w:charset w:val="86"/>
    <w:family w:val="modern"/>
    <w:pitch w:val="variable"/>
  </w:font>
  <w:font w:name="Arial">
    <w:altName w:val="DejaVu San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方正兰亭黑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;方正兰亭黑_GBK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黑_GBK" w:hAnsi="等线;方正兰亭黑_GBK" w:eastAsia="等线;方正兰亭黑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;永中仿宋" w:cs="宋体;方正书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kylin</cp:lastModifiedBy>
  <cp:lastPrinted>2020-05-30T15:27:00Z</cp:lastPrinted>
  <dcterms:modified xsi:type="dcterms:W3CDTF">2024-02-01T01:29:42Z</dcterms:modified>
  <cp:revision>89</cp:revision>
  <dc:subject/>
  <dc:title>翼城县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