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翼城县</w:t>
      </w:r>
      <w:r>
        <w:rPr>
          <w:rFonts w:ascii="宋体" w:hAnsi="宋体" w:cs="宋体" w:eastAsia="宋体"/>
          <w:b/>
          <w:bCs/>
          <w:sz w:val="44"/>
          <w:szCs w:val="44"/>
        </w:rPr>
        <w:t>社会救助领域基层政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标准指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/>
          <w:sz w:val="32"/>
          <w:szCs w:val="32"/>
        </w:rPr>
        <w:t>提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社会救助工作规范化、标准化水平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印发的《</w:t>
      </w:r>
      <w:r>
        <w:rPr>
          <w:rFonts w:ascii="仿宋_GB2312;仿宋" w:hAnsi="仿宋_GB2312;仿宋" w:cs="仿宋_GB2312;仿宋"/>
          <w:sz w:val="32"/>
          <w:szCs w:val="32"/>
        </w:rPr>
        <w:t>社会救助领域基层政务公开标准指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，制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翼城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社会救助领域基层政务公开标准指引</w:t>
      </w:r>
      <w:r>
        <w:rPr>
          <w:rFonts w:ascii="仿宋_GB2312;仿宋" w:hAnsi="仿宋_GB2312;仿宋" w:cs="仿宋_GB2312;仿宋"/>
          <w:sz w:val="32"/>
          <w:szCs w:val="32"/>
        </w:rPr>
        <w:t>如下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习近平新时代中国特色社会主义思想为指导，学习领会党的十九大、十九届二中、三中、四中全会精神，认真贯彻落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党中央、</w:t>
      </w:r>
      <w:r>
        <w:rPr>
          <w:rFonts w:ascii="仿宋_GB2312;仿宋" w:hAnsi="仿宋_GB2312;仿宋" w:cs="仿宋_GB2312;仿宋"/>
          <w:sz w:val="32"/>
          <w:szCs w:val="32"/>
        </w:rPr>
        <w:t>国务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委、省政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市委、市政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仿宋_GB2312;仿宋"/>
          <w:sz w:val="32"/>
          <w:szCs w:val="32"/>
        </w:rPr>
        <w:t>全面推进政务公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决策部署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严格按照民政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民政厅有关要求，</w:t>
      </w:r>
      <w:r>
        <w:rPr>
          <w:rFonts w:ascii="仿宋_GB2312;仿宋" w:hAnsi="仿宋_GB2312;仿宋" w:cs="仿宋_GB2312;仿宋"/>
          <w:sz w:val="32"/>
          <w:szCs w:val="32"/>
        </w:rPr>
        <w:t>参照本指引，结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当</w:t>
      </w:r>
      <w:r>
        <w:rPr>
          <w:rFonts w:ascii="仿宋_GB2312;仿宋" w:hAnsi="仿宋_GB2312;仿宋" w:cs="仿宋_GB2312;仿宋"/>
          <w:sz w:val="32"/>
          <w:szCs w:val="32"/>
        </w:rPr>
        <w:t>地实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加快</w:t>
      </w:r>
      <w:r>
        <w:rPr>
          <w:rFonts w:ascii="仿宋_GB2312;仿宋" w:hAnsi="仿宋_GB2312;仿宋" w:cs="仿宋_GB2312;仿宋"/>
          <w:sz w:val="32"/>
          <w:szCs w:val="32"/>
        </w:rPr>
        <w:t>推进基层社会救助政务公开，确保公开内容覆盖权力运行全流程、政务服务全过程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适用范围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本指引适用于县级人民政府民政部门以及乡镇人民政府（街道办事处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开事项与标准目录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社会救助领域基层政务公开事项包括综合业务、最低生活保障、特困人员救助供养和临时救助四大类，每一事项又根据其业务特点具体分为政策法规文件、办事指南、审核审批信息、监督检查信息等不同的二级事项，并相应地对公开内容（要素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公开依据、公开时限、公开主体、公开渠道和载体、公开对象、公开方式和公开层级进行明确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详见附表）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流程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县级人民政府民政部门和乡镇人民政府（街道办事处）要遵循决策、执行、管理、服务、结果“五公开”要求，按照“应公开、尽公开”原则全面梳理公开事项，可在本指引的基础上细化公开内容，积极探索高效、便捷的公开方式，及时准确公开有关事项，让群众看得到、听得懂、易获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能监督、好参与，不断提高基层政务公开的针对性、及时性和实效性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701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tbl>
      <w:tblPr>
        <w:tblW w:w="14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511"/>
        <w:gridCol w:w="19"/>
        <w:gridCol w:w="530"/>
        <w:gridCol w:w="3182"/>
        <w:gridCol w:w="1298"/>
        <w:gridCol w:w="860"/>
        <w:gridCol w:w="855"/>
        <w:gridCol w:w="3266"/>
        <w:gridCol w:w="534"/>
        <w:gridCol w:w="574"/>
        <w:gridCol w:w="564"/>
        <w:gridCol w:w="550"/>
        <w:gridCol w:w="503"/>
        <w:gridCol w:w="483"/>
      </w:tblGrid>
      <w:tr>
        <w:trPr>
          <w:trHeight w:val="590" w:hRule="atLeast"/>
        </w:trPr>
        <w:tc>
          <w:tcPr>
            <w:tcW w:w="141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翼城县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eastAsia="zh-CN"/>
              </w:rPr>
              <w:t>社会救助领域基层政务公开标准目录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必选渠道、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为自选渠道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社会救助暂行办法》（国务院令第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649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山西省人民政府关于贯彻落实《社会救助暂行办法》的实施意见（晋政发〔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会救助信访通讯地址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会救助投诉举报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政策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必选渠道、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为自选渠道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5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最低生活保障审核审批办法（试行）》（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西省最低生活保障审核审批办法（试行）》（晋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临汾市最低生活保障工作规程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市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关于进一步加强最低生活保障工作的实施意见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翼社救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制定或获取信息之日起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事项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条件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最低生活保障标准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申请材料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流程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时间、地点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西省最低生活保障审核审批办法（试行）》（晋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临汾市最低生活保障工作规程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市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关于进一步加强最低生活保障工作的实施意见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翼社救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制定或获取信息之日起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对象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《国务院关于进一步加强和改进最低生活保障工作的意见》（国发〔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45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号）、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西省最低生活保障审核审批办法（试行）》（晋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临汾市最低生活保障工作规程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市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关于进一步加强最低生活保障工作的实施意见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翼社救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审核结束之日起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个工作日内，公示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个工作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96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低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各地相关政策法规文件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西省最低生活保障审核审批办法（试行）》（晋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临汾市最低生活保障工作规程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市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关于进一步加强最低生活保障工作的实施意见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翼社救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束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必选渠道、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为自选渠道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Style w:val="Font112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关于印发《特困人员认定办法》的通知（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Style w:val="Font112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关于贯彻落实《国务院关于进一步健全特困人员救助供养制度的意见》（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Style w:val="Font112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山西省人民政府关于进一步健全完善特困人员救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养制度的实施意见（晋政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Wingdings" w:hAnsi="Wingdings" w:cs="Wingding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人民政府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Wingdings" w:hAnsi="Wingdings" w:cs="Wingding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印发临汾市特困人员救助供养实施办法的通知（临政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5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事项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条件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救助供养标准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申请材料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流程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时间、地点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各地相关政策法规文件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Wingdings" w:hAnsi="Wingdings" w:cs="Wingding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人民政府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Wingdings" w:hAnsi="Wingdings" w:cs="Wingding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印发临汾市特困人员救助供养实施办法的通知（临政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对象名单及相关信息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止供养名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Wingdings" w:hAnsi="Wingdings" w:cs="Wingding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人民政府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Wingdings" w:hAnsi="Wingdings" w:cs="Wingding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印发临汾市特困人员救助供养实施办法的通知（临政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结束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特困人员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束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必选渠道、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为自选渠道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0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6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《国务院关于全面建立临时救助制度的通知》（国发〔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47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《民政部</w:t>
            </w:r>
            <w:r>
              <w:rPr>
                <w:rStyle w:val="Font1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财政部关于进一步加强和改进临时救助工作的意见》（民发〔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23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山西省人民政府关于贯彻落实《社会救助暂行办法》的实施意见（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晋政发〔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山西省民政厅</w:t>
            </w:r>
            <w:r>
              <w:rPr>
                <w:rStyle w:val="Font9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山西省财政厅关于进一步加强和改进临时救助工作的通知（晋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民发〔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72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号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翼城县人民政府办公室</w:t>
            </w:r>
            <w:r>
              <w:rPr>
                <w:rStyle w:val="Font9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关于进一步加强和改进临时救助工作的通知（翼政办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发〔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201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19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号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ind w:left="316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3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事项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条件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救助标准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申请材料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流程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办理时间、地点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山西省民政厅</w:t>
            </w:r>
            <w:r>
              <w:rPr>
                <w:rStyle w:val="Font9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山西省财政厅关于进一步加强和改进临时救助工作的通知（晋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民发〔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72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号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翼城县人民政府办公室</w:t>
            </w:r>
            <w:r>
              <w:rPr>
                <w:rStyle w:val="Font9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关于进一步加强和改进临时救助工作的通知（翼政办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发〔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201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19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号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both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3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支出型临时救助对象名单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救助金额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救助事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山西省民政厅</w:t>
            </w:r>
            <w:r>
              <w:rPr>
                <w:rStyle w:val="Font9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山西省财政厅关于进一步加强和改进临时救助工作的通知（晋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民发〔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72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号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翼城县人民政府办公室</w:t>
            </w:r>
            <w:r>
              <w:rPr>
                <w:rStyle w:val="Font9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关于进一步加强和改进临时救助工作的通知（翼政办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发〔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201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19</w:t>
            </w:r>
            <w:r>
              <w:rPr>
                <w:rStyle w:val="Font11"/>
                <w:color w:val="000000"/>
                <w:sz w:val="20"/>
                <w:szCs w:val="20"/>
                <w:lang w:val="en-US" w:eastAsia="zh-CN" w:bidi="ar"/>
              </w:rPr>
              <w:t>号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91"/>
                <w:rFonts w:eastAsia="宋体"/>
                <w:color w:val="000000"/>
                <w:sz w:val="20"/>
                <w:szCs w:val="20"/>
                <w:lang w:val="en-US" w:eastAsia="zh-CN" w:bidi="ar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或审批结束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417" w:right="1417" w:gutter="0" w:header="0" w:top="1417" w:footer="850" w:bottom="113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rPr/>
      </w:pPr>
      <w:r>
        <w:rPr/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0" w:top="1531" w:footer="850" w:bottom="1474"/>
      <w:pgNumType w:fmt="decimal"/>
      <w:formProt w:val="false"/>
      <w:titlePg/>
      <w:textDirection w:val="lrTb"/>
      <w:docGrid w:type="linesAndChars" w:linePitch="797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2880</wp:posOffset>
              </wp:positionH>
              <wp:positionV relativeFrom="paragraph">
                <wp:posOffset>20955</wp:posOffset>
              </wp:positionV>
              <wp:extent cx="634365" cy="3638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28.65pt;mso-wrap-distance-left:9.05pt;mso-wrap-distance-right:9.05pt;mso-wrap-distance-top:0pt;mso-wrap-distance-bottom:0pt;margin-top:1.65pt;mso-position-vertical-relative:text;margin-left: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5230</wp:posOffset>
              </wp:positionH>
              <wp:positionV relativeFrom="paragraph">
                <wp:posOffset>24130</wp:posOffset>
              </wp:positionV>
              <wp:extent cx="47498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4.45pt;mso-wrap-distance-left:9.05pt;mso-wrap-distance-right:9.05pt;mso-wrap-distance-top:0pt;mso-wrap-distance-bottom:0pt;margin-top:1.9pt;mso-position-vertical-relative:text;margin-left:3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11810</wp:posOffset>
              </wp:positionV>
              <wp:extent cx="615950" cy="2622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20.65pt;mso-wrap-distance-left:9.05pt;mso-wrap-distance-right:0pt;mso-wrap-distance-top:0pt;mso-wrap-distance-bottom:0pt;margin-top:-40.3pt;mso-position-vertical-relative:text;margin-left:5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2">
    <w:name w:val="font112"/>
    <w:basedOn w:val="Style14"/>
    <w:qFormat/>
    <w:rPr>
      <w:rFonts w:ascii="Wingdings" w:hAnsi="Wingdings" w:eastAsia="宋体" w:cs="Wingdings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Wingdings" w:hAnsi="Wingdings" w:eastAsia="宋体" w:cs="Wingdings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8:00Z</dcterms:created>
  <dc:creator>微软中国</dc:creator>
  <dc:description/>
  <dc:language>en-US</dc:language>
  <cp:lastModifiedBy>张生不抱柱</cp:lastModifiedBy>
  <cp:lastPrinted>2020-07-15T09:35:00Z</cp:lastPrinted>
  <dcterms:modified xsi:type="dcterms:W3CDTF">2020-07-27T02:33:27Z</dcterms:modified>
  <cp:revision>2</cp:revision>
  <dc:subject/>
  <dc:title>晋林院党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