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翼城县环境保护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"/>
        <w:gridCol w:w="987"/>
        <w:gridCol w:w="2507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固体废物污染环境防治法》、《环境噪声污染防治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危险废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经营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通知书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拟决定环节：向有关部门和专家征求意见、决定前公示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环节：危险废物经营许可证信息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4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号）、《关于做好下放危险废物经营许可审批工作的通知》（环办函〔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55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审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Style14"/>
              <w:snapToGrid w:val="false"/>
              <w:ind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噪声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QI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PM2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color w:val="000000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lang w:val="en-US" w:eastAsia="zh-CN"/>
        </w:rPr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  <w:lang w:val="en-US" w:eastAsia="zh-CN"/>
        </w:rPr>
        <w:t>备注：有关法律对相关事项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</w:rPr>
        <w:t>公开时限</w:t>
      </w:r>
      <w:r>
        <w:rPr>
          <w:rFonts w:ascii="仿宋_GB2312;仿宋" w:hAnsi="仿宋_GB2312;仿宋" w:cs="仿宋_GB2312;仿宋" w:eastAsia="仿宋_GB2312;仿宋"/>
          <w:color w:val="000000"/>
          <w:sz w:val="18"/>
          <w:szCs w:val="18"/>
          <w:lang w:val="en-US" w:eastAsia="zh-CN"/>
        </w:rPr>
        <w:t>有明确规定的，按法律规定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7:00Z</dcterms:created>
  <dc:creator>Administrator</dc:creator>
  <dc:description/>
  <dc:language>en-US</dc:language>
  <cp:lastModifiedBy>Administrator</cp:lastModifiedBy>
  <cp:lastPrinted>2020-11-19T08:59:00Z</cp:lastPrinted>
  <dcterms:modified xsi:type="dcterms:W3CDTF">2020-12-07T07:26:02Z</dcterms:modified>
  <cp:revision>0</cp:revision>
  <dc:subject/>
  <dc:title>翼城县环境保护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