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晚晴</cp:lastModifiedBy>
  <cp:lastPrinted>2025-10-09T11:01:00Z</cp:lastPrinted>
  <dcterms:modified xsi:type="dcterms:W3CDTF">2025-10-09T03:03:46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954E35549443FA84FD90893BD4C45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