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翼城县家装“焕新”活动销售商户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68"/>
        <w:gridCol w:w="1537"/>
        <w:gridCol w:w="2595"/>
        <w:gridCol w:w="185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户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地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8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企业自愿申请参加翼城县家装“焕新”活动，并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提供的报名材料真实、完整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愿先行垫付活动补贴资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备较强的仓储及配送能力，能够提供上门送货、安装、逆向物流等售后服务并保证服务质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严格遵守有关法律法规，积极配合政府家装“焕新”工作，严格落实各项资金风险防控措施，做好政策宣传推广，不为个人用户享受补贴政策增设任何附加条件，同意在本次活动期间同步配套促销优惠措施，不发生任何违规套取补贴资金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活动期间保持价格稳定，接受消费者监督。发现销售主体利用以旧换新政策，存在先涨价再补贴、虚假折扣、价格承诺不实等行为的，经查实一律取消补贴资格，按有关规定责令退还补贴、纳入失信黑名单，并依法查处违法违规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加强销售管理和售后服务，妥善处理消费者投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如违反以上承诺，企业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16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16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4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87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39:00Z</dcterms:created>
  <dc:creator>greatwall</dc:creator>
  <dc:description/>
  <dc:language>en-US</dc:language>
  <cp:lastModifiedBy>七星瓢虫</cp:lastModifiedBy>
  <cp:lastPrinted>2022-03-08T17:10:00Z</cp:lastPrinted>
  <dcterms:modified xsi:type="dcterms:W3CDTF">2024-10-29T02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528B4154140068A9DB6B65B39E2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