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96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隆化镇污水处理厂未按期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隆化镇污水处理厂建设并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隆化镇污水处理厂已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底建设完成，加强监管，确保稳定运行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底前完成竣工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县隆化镇污水处理站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开工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完工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完成特许经营招标，由太原市润民环保节能有限公司特许经营，目前所有设备全部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4T02:00:12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