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8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秋冬季大气污染综合治理部分任务未能按期完成。全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家钢铁企业还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家未完成超低排放改造；纳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改造任务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家水泥企业，还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家未完成超低排放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完成我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家钢铁企业超低排放改造任务，完成改造前不得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快推进钢铁行业超低排放改造，督促翼城励鑫铸业有限公司、翼城县钰烨铸造有限公司、丰昆有限公司、翼城县华煜离心球墨铸管有限责任公司、山西省翼城城东钢铁有限责任公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家钢铁企业按要求完成超低排放改造任务并完成评估监测工作，完成改造前不得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整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翼城县钰烨铸造有限公司、丰昆有限公司、翼城县华煜离心球墨铸管有限责任公司、山西省翼城城东钢铁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家钢铁企业处于长期停产状态，翼城励鑫铸业有限公司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停产整治。我县要求以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家钢铁企业未按要求完成超低排放改造任务前不得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4T01:56:32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