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治理标准不高。在督察中发现，多地非煤矿山都不同程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地存在破坏式开采，生态治理和修复工作迫在眉睫。临汾市椰煌石料有限公司、临汾市博泰万创石材有限公司、汾西县青岩石料厂、汾西县鑫达盛石料厂，均采用露天垂直开采方式，采石场的山貌破坏严重，企业未按照生态修复要求完成整治工作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按照《矿产资源开发利用和矿山环境保护与土地复垦方案》，确保采石场合理有序开采，分年度完成矿山生态环境保护与治理恢复工作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全面落实《山西省矿山环境治理恢复基金管理办法》，严格监督辖区内矿业权人建立矿山环境治理恢复基金制度，开设基金专户，做好基金提取和使用工作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各矿业权人根据《矿产资源开发利用和矿山环境保护与土地复垦方案》，制定年度治理计划，严格按照生态修复要求，履行矿山环境保护、生态治理恢复与土地复垦义务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加大监管力度，对矿山企业未按照安全生产设计和《矿产资源开发利用方案》进行开采、造成破坏式开采的，责令违法违规企业停产整改，验收通过后方可复工复产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按照《山西省矿山环境治理恢复基金管理办法》已督促矿山企业全部开设基金专户，提取了基金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各矿业权人制定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治理计划，有治理任务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座企业严格按照计划履行了矿山环境保护、生态治理恢复与土地复垦义务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我县目前露天开采矿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座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座长期处于停产状态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座通过检查不存在未按照《矿产资源开发利用方案》进行开采、破坏式开采行为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02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