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煤矿废乳化液收储存在监管漏洞。临汾市煤矿数量多，矿井开采中乳化液属必须的辅助含油介质，但乳化液的使用存在严重漏洞。督察组本次共抽查了尧都区天煜恒升煤业有限责任公司、蒲县蛤蟆沟煤业有限公司、霍州煤电集团紫晟煤业有限公司、翼城首旺煤业有限责任公司、阳泉煤业集团翼城华泓煤业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煤矿企业，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企业井下开采设备均大量使用液压支架用浓缩液、乳化液等油水混合物，但发现废旧油（液）在矿井中均未有效回收处置，有的渗入到地下，有的流入井下，随矿井水排出，存在环境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按照危废申报登记制度，认真做好危废申报登记，制定危废管理计划，加强对煤矿等行业危险废物从产生、收集、贮存、运输、利用、处置全过程监管，消除环境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加强全县煤矿企业液压支架浓缩液、废乳化液收储存排查监管，督促煤矿企业安装矿井水油水分离装置，有效回收处置，严查液压支架浓缩液、废乳化液未经分离处置渗入地下、随矿井水排出的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严格按照危废申报登记制度，认真做好危废申报登记，制定危废管理计划，全面强化危险废物污染防治全过程监管，加大执法力度，消除隐患，防范环境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加大监管力度，举一反三对辖区内全部煤矿企业开展排查整治，特别要对反馈指出的涉事企业进行严肃查处，督促企业安装矿井水油水分离装置，完善污染防治设施，规范回收处置浓缩液、废乳化液等危险废物，合理处置，消除环境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首旺煤业公司按照环保专家制定的收集处置方案，在矿井水处理工艺中利用原有的气浮设备加装破乳设备，达到乳油分离收集乳化液的目标，现已正常运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华泓煤业公司新建气浮除油设备一套，处理水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时，现已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市生态环境局翼城分局要求涉危废企业严格执行“危废申报制度”和“管理计划制度”，加强对危废暂存间和台账管理，防范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我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涉乳化液问题的煤矿企业，已全部整治完成，并通过专家验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;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按照市委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”文件要求，我县剩余在产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煤矿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底完成了废乳化液收集设施整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已正常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4T01:54:47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