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20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危废管理不规范问题较多。临汾市部分中小型企业普遍存在危废暂存间选址不规范、</w:t>
      </w:r>
      <w:r>
        <w:rPr>
          <w:rFonts w:ascii="仿宋" w:hAnsi="仿宋" w:cs="仿宋" w:eastAsia="仿宋"/>
          <w:sz w:val="31"/>
          <w:szCs w:val="31"/>
        </w:rPr>
        <w:t>“三防”不到位、暂存间内设施不全、危险废物未及时存入暂存间、标识标牌不全、台账记录不规范等诸多问题。如古县畅岭环保材料有限公司危废暂存间外墙无任何标识、标牌。临汾市博大源门业有限责任公司危废暂存间台账记录不全。山西艺哲丁陶仿古建筑材料有限公司危废暂存间设置在生产设备旁，且达不到“三防”要求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贯彻落实《固废法》相关规定，开展危险废物规范化环境管理评估，严格执法监管，确保企业落实危险废物规范管理措施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组织开展危险废物规范化环境管理评估工作，以制度完善、标准规范，消除危险废物环境危害，推动各项危险废物管理工作落实，提升危险废物规范化管理水平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针对危险废物管理不规范等诸多问题，组织开展专项执法行动，全面排查整治，建立问题清单，严厉打击环境违法行为，督促企业按要求整改，完善污染防治设施，并加强污染防治设施日常维护，确保正常运行，危险废物规范处置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市生态环境局翼城分局制定了《翼城县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危险废物规范化环境管理评估工作方案》，全县</w:t>
      </w:r>
      <w:r>
        <w:rPr>
          <w:rFonts w:eastAsia="仿宋" w:cs="仿宋" w:ascii="仿宋" w:hAnsi="仿宋"/>
          <w:sz w:val="31"/>
          <w:szCs w:val="31"/>
        </w:rPr>
        <w:t>100</w:t>
      </w:r>
      <w:r>
        <w:rPr>
          <w:rFonts w:ascii="仿宋" w:hAnsi="仿宋" w:cs="仿宋" w:eastAsia="仿宋"/>
          <w:sz w:val="31"/>
          <w:szCs w:val="31"/>
        </w:rPr>
        <w:t>家涉危险废物企事业单位全部纳入全国固废信息系统，同时根据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危险废物申报制度及重点行业，建立了危险废物重点监管企业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ascii="仿宋" w:hAnsi="仿宋" w:cs="仿宋" w:eastAsia="仿宋"/>
          <w:sz w:val="31"/>
          <w:szCs w:val="31"/>
        </w:rPr>
        <w:t>家。              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市生态环境局翼城分局组织执法人员深入涉危险废物企业，现场检查和指导相关危险废物管理工作，严格要求企业落实危险废物暂存间“三防”措施，完善贮存、转移台账记录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07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