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-20"/>
          <w:sz w:val="21"/>
          <w:szCs w:val="18"/>
          <w:lang w:val="en-US" w:eastAsia="zh-CN"/>
        </w:rPr>
      </w:pPr>
      <w:r>
        <w:rPr>
          <w:rFonts w:eastAsia="黑体" w:cs="黑体" w:ascii="黑体" w:hAnsi="黑体"/>
          <w:spacing w:val="-20"/>
          <w:sz w:val="21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临汾市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贯彻落实省生态环境保护督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整改方案第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17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号整改任务验收销号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0"/>
        <w:textAlignment w:val="auto"/>
        <w:rPr>
          <w:rFonts w:ascii="黑体" w:hAnsi="黑体" w:eastAsia="黑体" w:cs="方正小标宋_GBK"/>
          <w:spacing w:val="-11"/>
          <w:sz w:val="18"/>
          <w:szCs w:val="18"/>
          <w:lang w:eastAsia="zh-CN"/>
        </w:rPr>
      </w:pPr>
      <w:r>
        <w:rPr>
          <w:rFonts w:eastAsia="黑体" w:cs="方正小标宋_GBK" w:ascii="黑体" w:hAnsi="黑体"/>
          <w:spacing w:val="-11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整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河道及周边环境整治刻不容缓。督察发现临汾多条汾河支流存在垃圾侵占河道，生活垃圾、建筑垃圾、工业固废甚至少量危废倾倒河道。例如尧都区金殿镇仙洞沟涧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孔桥东西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里内，河道沿岸及河道内被倒入大量生活、建筑及工业垃圾等固废；土门镇柴里村南北街公路两侧汽修厂垃圾、危险废物倾倒河岸，侵占河道。霍州市姚村河河道、阴底河惠民路附近河道内外有多处垃圾堆积。这些河道内随处可见垃圾浸泡在水中，严重影响河水水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整改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常态化、规范化开展河道清“四乱”工作，持续推进河道及周边环境清理整顿，确保垃圾问题“动态清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建立健全长效机制，常态化规范化推进河道清“四乱”。开展妨碍河道行洪突出问题排查整治，坚决做到排查细致、整治到位、清零彻底，切实保障河道行洪畅通，环境整洁。进一步加强河道巡查管护，做到问题早发现、早上报、早处理，推动涉河垃圾问题“动态清零”。严格落实河长制，层层压实工作责任，县、乡、村三级河长实地巡河，组织力量迅速排查，坚决纠正垃圾侵占、倾倒河道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整改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严格落实河长制，层层压实工作责任，县、乡、村三级河长实地使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巡河。持续开展“常态化、规范化”河道“四乱”整治，今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份以来，我县共清理整治河道垃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方。加强河道巡查管护，开展妨碍河道行洪突出问题排查整治，对排查发现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问题下达督办单，推动涉河问题“动态清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36:00Z</dcterms:created>
  <dc:creator>User</dc:creator>
  <dc:description/>
  <dc:language>en-US</dc:language>
  <cp:lastModifiedBy>Administrator</cp:lastModifiedBy>
  <cp:lastPrinted>2025-03-18T17:22:00Z</cp:lastPrinted>
  <dcterms:modified xsi:type="dcterms:W3CDTF">2025-03-24T01:44:00Z</dcterms:modified>
  <cp:revision>3</cp:revision>
  <dc:subject/>
  <dc:title>《山西省贯彻落实中央第二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896BEC034C86A452889D3D7546B1_13</vt:lpwstr>
  </property>
  <property fmtid="{D5CDD505-2E9C-101B-9397-08002B2CF9AE}" pid="3" name="KSOProductBuildVer">
    <vt:lpwstr>2052-11.1.0.9098</vt:lpwstr>
  </property>
  <property fmtid="{D5CDD505-2E9C-101B-9397-08002B2CF9AE}" pid="4" name="KSOTemplateDocerSaveRecord">
    <vt:lpwstr>eyJoZGlkIjoiNTZiZjk2ZThiY2IxOTQ3NDhjYjU1NmU3ODkwYjg4YjUiLCJ1c2VySWQiOiIyNTMxMTYzMTkifQ==</vt:lpwstr>
  </property>
  <property fmtid="{D5CDD505-2E9C-101B-9397-08002B2CF9AE}" pid="5" name="commondata">
    <vt:lpwstr>commondata</vt:lpwstr>
  </property>
</Properties>
</file>