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11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无组织排放控制不力。督察发现一些企业管理粗放，没有落实无组织排放管控措施。如尧都区山西华德冶铸有限公司料坑无组织扬尘治理未到位；山西东方恒略精密铸造有限公司翻砂、覆砂生产线管道过长无法有效收集废气。曲沃县立恒焦化有限公司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号焦炉封闭不严，有烟尘外逸现象；通才工贸有限公司高炉烟气外逸。临汾经济技术开发区山西哎呦喂智造有限公司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气体收集不全，有逸散现象。隰县山西汾西正佳煤业有限公司工业广场扬尘污染严重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依法依规查处企业违法行为，督促企业落实无组织排放管控措施，完善配套污染防治设施并稳定运行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强化执法检查，严格执法监管。紧盯重点区域、重点时段、重点企业，采取突击执法、夜查暗访等方式，对无组织排放治理开展常态化执法检查。对设施闲置、生产作业时密闭不严、未落实无组织排放相关要求等突出问题，依法依规严肃查处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以源头控制为主，源头控制和末端控制相结合的综合防治原则，加强物料运输装卸、储存使用和生产环节管控，全面实现“五到位、一密闭”（生产过程收尘到位，物料运输抑尘到位，厂区道路除尘到位，裸露土地绿化到位，无组织排放监控到位；厂区内贮存的各类易产生粉尘的物料及燃料全部密闭）。督促企业加强精细化管理，建立无组织排放问题清单，规范开展治理提升。各企业按照无组织排放问题清单制定治理方案，明确治理标准、技术路线、完成期限，落实监督责任人等要求，全面提升无组织排放环境管理水平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日翼城县生态保护委员会办公室制定了《翼城县深入推进扬尘污染防治工作方案》（翼环委办发〔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号）文件，开展了城区扬尘污染整治、工业企业扬尘治理、道路扬尘污染治理、物料运输扬尘治理、露天堆场扬尘污染整治等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项整治内容，组织各乡镇、相关部门联动推进扬尘治理，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度完成市下达的空气质量指标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23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