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600" w:before="0" w:after="0"/>
        <w:rPr/>
      </w:pPr>
      <w:r>
        <w:rPr>
          <w:rFonts w:ascii="黑体" w:hAnsi="黑体" w:cs="黑体" w:eastAsia="黑体"/>
          <w:spacing w:val="-15"/>
          <w:sz w:val="31"/>
          <w:szCs w:val="31"/>
        </w:rPr>
        <w:t>附件</w:t>
      </w:r>
      <w:r>
        <w:rPr>
          <w:rFonts w:eastAsia="黑体" w:cs="黑体" w:ascii="黑体" w:hAnsi="黑体"/>
          <w:spacing w:val="-15"/>
          <w:sz w:val="31"/>
          <w:szCs w:val="31"/>
        </w:rPr>
        <w:t>1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rPr/>
      </w:pPr>
      <w:r>
        <w:rPr>
          <w:rStyle w:val="StrongEmphasis"/>
          <w:rFonts w:eastAsia="华文中宋;宋体" w:cs="华文中宋;宋体" w:ascii="华文中宋;宋体" w:hAnsi="华文中宋;宋体"/>
          <w:sz w:val="21"/>
          <w:szCs w:val="2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关于</w:t>
      </w:r>
      <w:r>
        <w:rPr>
          <w:rFonts w:ascii="方正小标宋_GBK" w:hAnsi="方正小标宋_GBK" w:cs="方正小标宋_GBK" w:eastAsia="方正小标宋_GBK"/>
          <w:spacing w:val="0"/>
          <w:sz w:val="43"/>
          <w:szCs w:val="43"/>
        </w:rPr>
        <w:t>临汾市</w:t>
      </w: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贯彻落实省生态环境保护督察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center"/>
        <w:rPr>
          <w:rFonts w:ascii="方正小标宋_GBK" w:hAnsi="方正小标宋_GBK" w:eastAsia="方正小标宋_GBK" w:cs="方正小标宋_GBK"/>
          <w:spacing w:val="-15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整改方案第</w:t>
      </w:r>
      <w:r>
        <w:rPr>
          <w:rFonts w:eastAsia="方正小标宋_GBK" w:cs="方正小标宋_GBK" w:ascii="方正小标宋_GBK" w:hAnsi="方正小标宋_GBK"/>
          <w:spacing w:val="-15"/>
          <w:sz w:val="43"/>
          <w:szCs w:val="43"/>
        </w:rPr>
        <w:t>2</w:t>
      </w: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号整改任务验收销号公示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36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整改任务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结构性污染未得到有效解决。产业结构转型和布局调整是改善大气根源性污染的主要途径，临汾市仍未摆脱能源资源型、耗能排放式经济束缚，全市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“煤焦钢电”四大产业工业增加值占到全市工业增加值的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90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以上，且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70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的工业企业和人口，以及主要的交通运输干线集中在汾河谷地，“小容量、大排放”问题突出，结构性污染还是主要问题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整改目标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进一步优化全县产业结构、能源结构、交通运输结构，持续改善环境空气质量，推进传统高耗能高排放行业存量项目升级改造和节能减排技术改造；加快新旧动能转换，绿色产业蓬勃发展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整改措施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、不断优化产业布局，调整产业结构。积极对接国省重大战略和产业发展方向，以我县现有产业基础为依托，以“三大板块”重新布局为抓手，坚定不移推动现代产业体系构建。根据我县产业布局、产业结构进行深度调整。加快推进“两高”项目“退城入园、退川入谷”和转型升级、先进产能项目建设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、加快培育壮大新兴产业，加快战略性新兴产业成链集群发展。依托现有产业优势，加速形成装备制造业集群、新材料集群，鼓励发展新技术、新业态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,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做好煤炭资源多元化利用、非常规天然气增储上产，战略性加速增长赋能；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、突出规划引领、加强宏观研究，顺应新一轮技术革命和产业变革趋势，紧抓重要战略机遇期，调整产业结构，布局新基建、突破新技术、发展新材料、打造新装备、研发新产品，努力构建高质量现代产业体系；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、加快能源结构调整。推动新旧动能转换，一方面坚持能耗双控制度，狠抓重点领域节能降耗，全力完成“十四五”规划煤炭消费总量负增长目标；另一方面大力发展非化石能源，实施可再生能源替代行动，构建以新能源为主体的新型电力系统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,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开工建设一批风电、光伏发电等新能源项目，不断提高新能源发电装机容量占比；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、深入优化交通运输结构。按照高质量发展要求，以深化交通运输供给侧结构性改革为主线，推动大宗货物运输“公转铁”，优化铁路运力配置，充分发挥建成铁路专用线作用。不断完善综合运输网络，切实提高运输组织水平，年货运量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5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吨以上工业企业在完成铁路专用线建设前，需使用新能源车辆或达到国五及以上标准的车辆进行公路运输。努力减少公路运输量，不断增加铁路运输量，探索拓宽多式联运，推进城市绿色货运，加快构建现代综合交通运输体系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整改完成情况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、认真贯彻落实临汾市“三大板块”产业发展布局，全力推进翼城县“三箭齐发”工业振兴规划，稳步推进翼城精品钢铁基地项目建设。我县晋南钢铁项目的能耗及煤炭消费替代方案已通过省能源局审查，环评于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份完成编制环评报告，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取得专家评审意见，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取得省生态环境厅预审意见，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由县政府向市政府上报项目请示并附项目论证意见。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份编制完成项目能评报告，于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取得省能源局预审意见。闽光焦化项目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办理了焦化升级项目备案、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办理了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吨高性能碳负极新材料项目备案，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办理了焦炉煤气制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LNG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联产合成项目备案。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年产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吨高性能碳负极材料及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5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吨焦化转型升级项目取得山西省环保厅环评批复。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项目通过省发改委“两高”审核并批准建设。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5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吨焦化转型升级项目取得山西省能源局能评批复。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晋南钢铁项目和闽光焦化项目举行了开工奠基仪式。晋南钢铁厂前区已完成土方平整和地基静载检测实验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(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测试地基承载能力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)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底完成了热连轧区域和高炉区域土方平衡及平整压实工作。预计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中旬完成全厂区地质勘探施工。闽光焦化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份开始土建施工。计划于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，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号焦炉和配套干熄焦炉同步投产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;202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，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号焦炉投产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、编制了《翼城县“十四五”区域融合发展规划》《翼城县“十四五”新基建新业态发展规划》《翼城县“十四五”转型综改试验重大改革规划》等文件，为我县规划引领，强化区域融合发展，加强宏观政策研究指引了方向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、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全面完成市定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.9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目标任务基础上，我县能源消费量较去年下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5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左右。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-1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份规上企业能源消费总量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4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吨标准煤，同比下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1.7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。煤炭消费总量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.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吨，较去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5.2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吨，同比下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9.7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、加快能源结构调整，山西龙源新能源有限公司山西龙源翼城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0MW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风电项目取得县级支持性文件并接入临汾市新能源项目三年活动库，项目可研已编制，山西省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新能源竞争性配置方案已在省能源局网站公示。翼城县抽水蓄能项目完成初步分析报告编制、省自然资源厅、省生态环境厅及省林草局等部门核查，纳规前期资料已报省能源局新能源处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、我县没有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5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吨以上的规模企业。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我县累计生产原煤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404.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吨、精煤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92.437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吨，共计生产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596.737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吨，其中铁路运输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35.32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吨，铁路运输占比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2.69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。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份以来我县累计生产原煤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10.7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吨、精煤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9.9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吨，共计生产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50.6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吨，其中铁路运输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4.0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吨，铁路运输占比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5.94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宋体" w:hAnsi="华文中宋;宋体" w:eastAsia="华文中宋;宋体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36:00Z</dcterms:created>
  <dc:creator>User</dc:creator>
  <dc:description/>
  <dc:language>en-US</dc:language>
  <cp:lastModifiedBy>Administrator</cp:lastModifiedBy>
  <cp:lastPrinted>2025-03-18T17:22:00Z</cp:lastPrinted>
  <dcterms:modified xsi:type="dcterms:W3CDTF">2025-03-25T01:00:31Z</dcterms:modified>
  <cp:revision>3</cp:revision>
  <dc:subject/>
  <dc:title>《山西省贯彻落实中央第二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D896BEC034C86A452889D3D7546B1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TZiZjk2ZThiY2IxOTQ3NDhjYjU1NmU3ODkwYjg4YjUiLCJ1c2VySWQiOiIyNTMxMTYzM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