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本次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豆芽卫生标准》、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苄基腺嘌呤等物质的公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(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3-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种农药最大残留限量》、农业部公告 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《食品安全国家标准 食品中兽药最大残留限量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菠菜检验项目为氧乐果、腐霉利、氟虫腈、毒死蜱、阿维菌素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菜豆检验项目为乙酰甲胺磷、氧乐果、三唑磷、噻虫胺、甲氨基阿维菌素苯甲酸盐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葱检验项目为噻虫嗪、毒死蜱、克百威、甲基异柳磷、甲拌磷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淡水虾检验项目为氯霉素、呋喃唑酮代谢物、呋喃妥因代谢物、恩诺沙星、土霉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金霉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环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组合含量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豆芽检验项目为亚硫酸盐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SO₂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总汞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Hg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6-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苄基腺嘌呤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6-BA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4-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氯苯氧乙酸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4-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氯苯氧乙酸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柑、橘检验项目为三唑磷、丙溴磷、狄氏剂、氯氟氰菊酯和高效氯氟氰菊酯、联苯菊酯、氯唑磷、苯醚甲环唑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海水鱼检验项目为恩诺沙星、磺胺类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总量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甲氧苄啶、甲硝唑、五氯酚酸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五氯酚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鸡蛋检验项目为地美硝唑、氧氟沙星、沙拉沙星、恩诺沙星、甲硝唑、氯霉素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鸡肉检验项目为氯霉素、培氟沙星、诺氟沙星、氧氟沙星、五氯酚酸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五氯酚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土霉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金霉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环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组合含量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恩诺沙星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姜检验项目为噻虫嗪、噻虫胺、铅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甲拌磷、毒死蜱、敌敌畏、吡虫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豇豆检验项目为水胺硫磷、三唑磷、噻虫嗪、噻虫胺、灭蝇胺、灭多威、氯唑磷、克百威、毒死蜱、倍硫磷、甲氨基阿维菌素苯甲酸盐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韭菜检验项目为乙酰甲胺磷、六六六、乐果、克百威、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毒死蜱、腐霉利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辣椒检验项目为噻虫胺、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吡唑醚菌酯、吡虫啉、倍硫磷、毒死蜱、丙溴磷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荔枝检验项目为毒死蜱、吡唑醚菌酯、氧乐果、多菌灵、氯氟氰菊酯和高效氯氟氰菊酯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芒果检验项目为吡虫啉、乙酰甲胺磷、氧乐果、嘧菌酯、噻虫胺、吡唑醚菌酯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6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猕猴桃检验项目为氧乐果、敌敌畏、多菌灵、氯吡脲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7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牛肉检验项目为氟苯尼考、沙丁胺醇、克伦特罗、甲氧苄啶、磺胺类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总量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恩诺沙星、五氯酚酸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五氯酚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8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普通白菜检验项目为克百威、甲基异柳磷、甲拌磷、甲胺磷、毒死蜱、啶虫脒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9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茄子检验项目为氧乐果、甲氰菊酯、氟虫腈、毒死蜱、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芹菜检验项目为水胺硫磷、噻虫嗪、噻虫胺、灭蝇胺、马拉硫磷、甲拌磷、毒死蜱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生干籽类检验项目为嘧菌酯、镉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酸价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脂肪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(KOH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过氧化值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脂肪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黄曲霉毒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B</w:t>
      </w:r>
      <w:r>
        <w:rPr>
          <w:rFonts w:eastAsia="仿宋" w:cs="仿宋" w:ascii="仿宋" w:hAnsi="仿宋"/>
          <w:color w:val="000000"/>
          <w:kern w:val="2"/>
          <w:sz w:val="36"/>
          <w:szCs w:val="36"/>
          <w:vertAlign w:val="subscript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2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甜椒检验项目为氧乐果、噻虫胺、氟虫腈、毒死蜱、噻虫嗪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3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香蕉检验项目为狄氏剂、噻唑膦、烯唑醇、氟环唑、百菌清、腈苯唑、噻虫胺、噻虫嗪、吡虫啉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4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羊肉检验项目为五氯酚酸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五氯酚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磺胺类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总量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氟苯尼考、林可霉素、环丙氨嗪、土霉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金霉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环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组合含量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5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油麦菜检验项目为腈菌唑、甲拌磷、甲胺磷、吡虫啉、阿维菌素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00"/>
        <w:jc w:val="left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6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猪肉检验项目为莱克多巴胺、沙丁胺醇、克伦特罗、呋喃西林代谢物、五氯酚酸钠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以五氯酚计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磺胺类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(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总量</w:t>
      </w: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)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left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3:00Z</dcterms:created>
  <dc:creator>Administrator</dc:creator>
  <dc:description/>
  <dc:language>en-US</dc:language>
  <cp:lastModifiedBy>XURUIRUI</cp:lastModifiedBy>
  <dcterms:modified xsi:type="dcterms:W3CDTF">2023-06-20T02:4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B97DD5956424D8DB04F24C2061A6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